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cs-CZ"/>
              </w:rPr>
              <w:t>Pardubice, Pardubičky - propojení vodovodů DN 600 a DN 300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5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5-03-12T12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