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rPr>
          <w:rFonts w:cs="Calibri"/>
          <w:b/>
          <w:b/>
        </w:rPr>
      </w:pPr>
      <w:r>
        <w:rPr>
          <w:b/>
          <w:szCs w:val="22"/>
        </w:rPr>
        <w:t xml:space="preserve">                    „</w:t>
      </w:r>
      <w:r>
        <w:rPr>
          <w:rFonts w:cs="Calibri"/>
          <w:b/>
          <w:bCs/>
        </w:rPr>
        <w:t>Pardubice, Pardubičky – propojení vodovodních řadů DN 600 a DN 300</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david.jehlicka@vakpce.cz, 724 546 556)</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propojení vodovodních řadů DN 600 a DN 300 z tvárné litiny o dimenzi DN 300 v délce 389 m v Pardubicích, místní části Pardubičky</w:t>
      </w:r>
      <w:r>
        <w:rPr>
          <w:szCs w:val="22"/>
        </w:rPr>
        <w:t xml:space="preserve">, 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4.4.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8.2025</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sou Pardubice, místní část Pardubičky.</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Pardubičky – propojení vodovodních řadů DN 600 a DN 300“.</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105</Words>
  <Characters>18321</Characters>
  <CharactersWithSpaces>21384</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3-12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