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Pardubice, Bulharská, Ke Tvrzi – kanalizace, vodo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technická ředitelka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David Jehlička (david.jehlicka@vakpce.cz, 724 546 556)</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výměna vodovodu, kanalizace a oprava komunikace  v ulici Bulharská a Ke Tvrzi v Pardubicích</w:t>
      </w:r>
      <w:r>
        <w:rPr>
          <w:szCs w:val="22"/>
        </w:rPr>
        <w:t xml:space="preserve">, a to v rozsahu soupisu prací s výkazem výměr.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26.3.2025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0.6.2025</w:t>
      </w:r>
    </w:p>
    <w:p>
      <w:pPr>
        <w:pStyle w:val="Normal"/>
        <w:tabs>
          <w:tab w:val="clear" w:pos="708"/>
          <w:tab w:val="right" w:pos="9180" w:leader="none"/>
        </w:tabs>
        <w:jc w:val="both"/>
        <w:rPr>
          <w:rFonts w:ascii="Calibri" w:hAnsi="Calibri"/>
          <w:szCs w:val="22"/>
        </w:rPr>
      </w:pPr>
      <w:r>
        <w:rPr>
          <w:szCs w:val="22"/>
        </w:rPr>
      </w:r>
    </w:p>
    <w:p>
      <w:pPr>
        <w:pStyle w:val="Normal"/>
        <w:numPr>
          <w:ilvl w:val="0"/>
          <w:numId w:val="0"/>
        </w:numPr>
        <w:jc w:val="both"/>
        <w:outlineLvl w:val="0"/>
        <w:rPr>
          <w:rFonts w:ascii="Calibri" w:hAnsi="Calibri"/>
          <w:b/>
          <w:b/>
          <w:bCs/>
        </w:rPr>
      </w:pPr>
      <w:r>
        <w:rPr>
          <w:b/>
          <w:bCs/>
        </w:rPr>
        <w:t>Zhotovitel bere na vědomí, že ihned po podpisu smlouvy o dílo zahájí přípravné a stavební práce.</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Pardubice, ulice Bulharská, Ke Tvrzi</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Bulharská, Ke Tvrzi – kanalizace,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9</Pages>
  <Words>3071</Words>
  <Characters>18120</Characters>
  <CharactersWithSpaces>21149</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5-03-13T08: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