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Holice, Havlíčkova – kanalizace a vodovod“</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Josef.safranek@vakpce.cz,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rPr>
      </w:pPr>
      <w:r>
        <w:rPr>
          <w:szCs w:val="22"/>
        </w:rPr>
        <w:t xml:space="preserve">2/ Dílem se pro účely této smlouvy rozumí </w:t>
      </w:r>
      <w:r>
        <w:rPr/>
        <w:t>stavební objekt kanalizace SO 02 v úseku mezi Š3 – Š6 (119,46 m) a vodovod SO 03 (119,98 m)</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přípravných prací v rámci koordinace s probíhající stavbou v ulici Bratří Čapků (zadání DIO):</w:t>
        <w:tab/>
        <w:t>1.7.2025</w:t>
      </w:r>
    </w:p>
    <w:p>
      <w:pPr>
        <w:pStyle w:val="Normal"/>
        <w:jc w:val="both"/>
        <w:rPr>
          <w:rFonts w:ascii="Calibri" w:hAnsi="Calibri"/>
          <w:szCs w:val="22"/>
        </w:rPr>
      </w:pPr>
      <w:r>
        <w:rPr>
          <w:szCs w:val="22"/>
        </w:rPr>
      </w:r>
    </w:p>
    <w:p>
      <w:pPr>
        <w:pStyle w:val="Normal"/>
        <w:jc w:val="both"/>
        <w:rPr>
          <w:rFonts w:ascii="Calibri" w:hAnsi="Calibri"/>
          <w:szCs w:val="22"/>
        </w:rPr>
      </w:pPr>
      <w:r>
        <w:rPr>
          <w:szCs w:val="22"/>
        </w:rPr>
        <w:t>Termín zahájení stavebních prací: 1.9.2025</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12.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Holice, ulice Havlíčkova</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Havlíčkova – kanalizace a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9</Pages>
  <Words>3121</Words>
  <Characters>18415</Characters>
  <CharactersWithSpaces>21494</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5-06-10T08: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