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.</w:t>
      </w:r>
    </w:p>
    <w:tbl>
      <w:tblPr>
        <w:tblW w:w="991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774"/>
        <w:gridCol w:w="2244"/>
        <w:gridCol w:w="2324"/>
      </w:tblGrid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rametry a výbava vozidl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žadavek zadavate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l. 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l.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typ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ákladní automobil se speciální sací nástavbo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ozidlo nové a nepoužité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jem kalové nádrže min. 2 m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jem nádrže čisté vody min. 0,5 m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dní komora plněná potrubním systémem DN 50 s hradítkem, zařízení pro  pitnou vodu, měření naplnění s plováky, výpusť vody se zavírací armaturou, možnost plnění tlakovou vodou z hydrantu. Výpusť vody DN 5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dní víko v celým průměru otevíratelné do bok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rolní vstup do vodní nádrže min. DN3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eriál kalové nádrže nerez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mbi nástavba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rezová výsypka pod zadním víke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ikace stavu zaplnění kalové komory v %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ojovací armatura storz C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lová nádrž vedená jako netlaková nádob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plachovací zařízení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sokotlaké čerpadlo, výkon min. 50l. min/ 200 bar. tepelné čidlo převodovk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závislý chod, plynulá regulace tlaku vody, ochrana chodu na sucho, možnost vyprázdnění čerpadla a hadic, jako ochrana proti zamrznutí. Počítadlo provozních hodin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rezový skluzný plech pro vyprazdňování nádrž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rezový plovák pro měření hladiny kalové nádrž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odní vyprazdňovací šoupě zakončeno fekální spojkou včetně zátk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lový ventil včetně fekální spojky s potrubím vedeným uvnitř nádrže pro odpouštění přebytečných vod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cí vyprazdňovací nástavec ve spodní části víka DN 100 s hradítkem, druhý zadní výstup do 2/3 cisterny DN1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kuové čerpadlo s aktivním vzduchovým chlazením o výkonu min. 600 m3/hod včetně originálního příslušenství výrobce čerpadla, sací výkon Dn 80,DN100,odhlučení , chlazení, včetně filtru, počítadlo provozních hodin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hon vysokotlakového čerpadla – z pohodu podvozk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hon vakuového čerpadla – hydraulick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vládací skříň umístěna v zadní pravé části nástavby. Funkce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Řízení otáček motoru s omezením max. otáče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kuové čerpadlo – zapnout / vypnout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tyřcestný ventil   - saní / tla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větrávací ventil nádrže – otevřít / zavřít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čítadlo provozních motohodi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ometr s glycerinovou náplní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uzový – central stop</w:t>
              <w:br/>
              <w:t>naviják VT hadic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víječ vysokotlaké hadice:</w:t>
              <w:br/>
              <w:t>na zadním víku</w:t>
              <w:br/>
              <w:t>elektrické ovládání</w:t>
              <w:br/>
              <w:t>včetně hadice min.55m ,1/2</w:t>
              <w:br/>
              <w:t>trapézové navádění hadic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trubí vysokotlakého čerpadla DN16:</w:t>
              <w:br/>
              <w:t>uložení jako hadicové vedení</w:t>
              <w:br/>
              <w:t>přívodní potrubí s ventilem</w:t>
              <w:br/>
              <w:t>mechanický regulátor</w:t>
              <w:br/>
              <w:t>sací filtr s nerezovou síťovou vložko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ečnostní zařízení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chanicky řízený odlehčovací ventil, jako přepouštěcí, plynule nastavitelný. Ochrana proti chodu na sucho.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ečnostní zařízení pro dmychadlo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cí nerezová kopule s pojistkou proti přeplnění, odstředivý odlučovač s odrážecími plechy, tlumič hluku, tlakové potrubí vakuového čerpadla se zpětným ventilem, omezovací podtlakový ventil,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rezové uzamykatelné schránky nástavby s otevíráním dveří směrem dolů o velikosti dle zástavbových maximálních možností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ihrádka na nářadí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x nerez kastlík s dvířky otevírání dolů 2x, nahoru 2x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viják sací hadice uložen na vrchu cisterny (kolotoč), kapacita min 18m. savice 3“, pneumatické šoupě DN 100, elektrické ovládání navíjení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álkové ovládání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Řízení motoru, vysokotlakého čerpadla, vakuového čerpadla, navijáku VT hadice centrální stop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dicové vany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U vpravo po celé délce nástavby s odtoke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U vlevo na nerezových kastlících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ják v LED provedení umístěný v zadní části nástavb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íslušenství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x hadice délky kastlíku DN80</w:t>
              <w:br/>
              <w:t xml:space="preserve">trysky 1x základní,1x prorážecí a 1x stahovací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žáky kuželů, klínů pod kola, lopaty a krumpáče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stranní obrysová světla, zásuvka 12V v zadní části box na mytí rukou – vyhřívaný, vysokotlaká pistole včetně držáku, svěrák výsuvný, žebřík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x LED osvětlení na nástavbě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barevná lak nástavby v odstínu RAL 800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ýstražná značení dle normy DIN 30710 a dle předpisu platných v Č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vací kamera s monitorem v kabině vozidl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okumentace nástavby v českém jazyce -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ávod k obsluze nástavby a údržbě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hválení nástavby pro provozování na pozemních komunikacích v Č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áruka komplet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 24 měsíců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5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ozidlo (podvozek)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tížení přední nápravy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2700 kg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tížení zadní nápravy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 5300 kg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závislé zavěšení  kol přední náprav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dpružení přední nápravy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pružení zadní nápravy pneumatické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měr pneumatik na přední nápravě 225/75 R1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měr pneumatik na zadní nápravě 225/75 R1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zvor mezi první a druhou nápravou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x. 3800 mm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závěrka diferenciálu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toučové brzdy na přední i zadních nápravách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ýkon moto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 125 kW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iv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ft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3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min, EURO 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dvihový objem min. 20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ní nárazník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oční podjezdové zábran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astové blatníky na zadní nápravě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mezovač rychlosti elektronický 89 km/h + 1 km/h toleranc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S, ESP, AS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bina krátká 1+2 míst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rádi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tykový displa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rva kabin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drá RAL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trální zamykání dveří s dálkovým ovládání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mpomat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oc při rozjezd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lavní přední světlomety LED -automatické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ní jízdní světla LED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hové světlomety LED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ir bag – řidič, spolujezdec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gitální tachograf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zervní ko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dní nárazní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apacita akumulátorů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 110A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d maják na kabin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pětná zrcátka elektricky nastavitelná a vyhřívan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ádio s handsfre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merový systém na zádi vozidla se zobrazením na displeji infotainmentu v kabině řidič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olant výškově a sklonově nastaviteln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ltifunkční vola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ická klimatiza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 o mrtvém úhl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lubní PC česk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íprava pro tažné zařízení (zadní příčka, 2x vzduchové přípojky, el. zásuvka 15 pin, zásuvka AB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MS rozhran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livová nádrž, uzamykatelná centráln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 100 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ádrž AdBlue, uzamykatelná centráln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 25 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ářad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nímač talku v pne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yžové koberce v kabině řidič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dní couvací senzor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áruka komplet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 24  měsíců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</w:rPr>
        <w:t>Nabídková cena kompletu bez DPH: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397" w:top="879" w:footer="0" w:bottom="10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za nepoužité vozidlo se nepovažuje zejména vozidlo, které bylo v minulosti použito jako předváděcí vůz či referentský vůz</w:t>
      </w:r>
    </w:p>
  </w:footnote>
  <w:footnote w:id="3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 a) - Technická specifikace - nákladní vozidlo se speciální sací nástavbo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2:00Z</dcterms:created>
  <dc:creator>ales.hudec@vakpce.cz</dc:creator>
  <dc:description/>
  <cp:keywords/>
  <dc:language>en-US</dc:language>
  <cp:lastModifiedBy>Hudec Aleš Mgr.</cp:lastModifiedBy>
  <cp:lastPrinted>2025-07-10T12:56:00Z</cp:lastPrinted>
  <dcterms:modified xsi:type="dcterms:W3CDTF">2025-08-0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