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2548"/>
        <w:gridCol w:w="899"/>
        <w:gridCol w:w="2544"/>
        <w:gridCol w:w="2557"/>
        <w:gridCol w:w="2450"/>
      </w:tblGrid>
      <w:tr>
        <w:trPr>
          <w:trHeight w:val="645" w:hRule="atLeast"/>
        </w:trPr>
        <w:tc>
          <w:tcPr>
            <w:tcW w:w="14700" w:type="dxa"/>
            <w:gridSpan w:val="6"/>
            <w:tcBorders/>
            <w:vAlign w:val="center"/>
          </w:tcPr>
          <w:p>
            <w:pPr>
              <w:pStyle w:val="Normlnzarovnatdobloku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22"/>
                <w:szCs w:val="22"/>
                <w:u w:val="single"/>
              </w:rPr>
              <w:t>Příloha č. 2 Zadávací dokument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pacing w:val="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cs-CZ"/>
              </w:rPr>
              <w:t xml:space="preserve">Tabulka pro zadání nabídkových cen </w:t>
            </w:r>
          </w:p>
        </w:tc>
      </w:tr>
      <w:tr>
        <w:trPr>
          <w:trHeight w:val="645" w:hRule="atLeast"/>
        </w:trPr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09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pis položek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D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D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D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Množství </w:t>
              <w:br/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( počet jednotek 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D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Jednotková cena  v Kč bez DP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D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a celkem v Kč bez DPH</w:t>
            </w:r>
          </w:p>
        </w:tc>
      </w:tr>
      <w:tr>
        <w:trPr>
          <w:trHeight w:val="79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nožství objemu vysoké napětí (VN), dle přílohy č. 3 ZD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ysoký tarif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Wh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 947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1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2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2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ízký tarif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 51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A1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52" w:hRule="atLeast"/>
        </w:trPr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nožství objemu nízké napětí (NN), dle přílohy č. 4 ZD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C 01d, C 02d, C 03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ysoký tarif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W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A1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 25d, C26d, C 45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vysoký tarif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7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1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32" w:hRule="atLeast"/>
        </w:trPr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 25d, C26d, C 45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ízký tarif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7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A1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02" w:hRule="atLeast"/>
        </w:trPr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a stálých měsíčních plateb odběrných míst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tálé platby pro odběrná místa V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1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65" w:hRule="atLeast"/>
        </w:trPr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tálé platby pro odběrná místa NN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1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abídková cena celkem bez DP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3:00Z</dcterms:created>
  <dc:creator>Mgr. Ladislav Baše</dc:creator>
  <dc:description/>
  <dc:language>en-US</dc:language>
  <cp:lastModifiedBy>Mgr. Ladislav Baše</cp:lastModifiedBy>
  <dcterms:modified xsi:type="dcterms:W3CDTF">2012-12-17T10:33:00Z</dcterms:modified>
  <cp:revision>2</cp:revision>
  <dc:subject/>
  <dc:title/>
</cp:coreProperties>
</file>