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I.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0"/>
        <w:gridCol w:w="2268"/>
        <w:gridCol w:w="2268"/>
      </w:tblGrid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vozidla M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d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modrá, metalick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00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 90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otře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le níže uvedené tabu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míst k sezení minimálně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4 6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max. </w:t>
            </w:r>
            <w:r>
              <w:rPr>
                <w:rFonts w:eastAsia="Times New Roman" w:cs="Arial" w:ascii="Arial" w:hAnsi="Arial"/>
                <w:color w:val="000000" w:themeColor="text1"/>
                <w:sz w:val="16"/>
                <w:szCs w:val="16"/>
                <w:lang w:eastAsia="cs-CZ"/>
              </w:rPr>
              <w:t>1 8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v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 6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žitečná hmotnost vozidla s řidič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58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kladní objem zavazadl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590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jem zavazadlového prostoru po sklopení druhé řady sedad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500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airbag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lavové airbagy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onický stabilizační systé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ystém regulace prokluzu k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ED denní svíc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-xenovové světlomet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 dálkovým ovládání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 elektronick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stahování předních a za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rkovací asist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utorádio </w:t>
            </w:r>
            <w:r>
              <w:rPr>
                <w:rFonts w:eastAsia="Times New Roman" w:cs="Arial" w:ascii="Arial" w:hAnsi="Arial"/>
                <w:color w:val="000000" w:themeColor="text1"/>
                <w:sz w:val="16"/>
                <w:szCs w:val="16"/>
                <w:lang w:eastAsia="cs-CZ"/>
              </w:rPr>
              <w:t>s C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říprava pro GSM telefon </w:t>
            </w:r>
            <w:r>
              <w:rPr>
                <w:rFonts w:eastAsia="Times New Roman" w:cs="Arial" w:ascii="Arial" w:hAnsi="Arial"/>
                <w:color w:val="000000" w:themeColor="text1"/>
                <w:sz w:val="16"/>
                <w:szCs w:val="16"/>
                <w:lang w:eastAsia="cs-CZ"/>
              </w:rPr>
              <w:t>s Bluetoot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vigační systém včetně mapových podkladů min. pro východní  Evrop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matická min. dvouzónová klimatiz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xtilní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echanické zabezpečovací zařízení - zamykání řadicí pá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ALU, min. 17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ntrola tlaku v pneumatiká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 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nastavitelné sedadlo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sistent rozjezdu do kop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řívané trysky ostřikovače sk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řívané přední sk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ovládaná, vyhřívaná a sklopná zpětná zrcát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ketní opěrka mezi předními sedad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mpoma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  <w:t>Tabulka spotřeb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imální spotřeba pohonných hmot pro kombinovaný provoz nabízených vozidel (stanovena dle přílohy č. 2 k vyhlášce č. 162/2011 Sb., o způsobu stanovení zvláštních technických podmínek pro účely zákona o veřejných zakázkách)</w:t>
      </w:r>
    </w:p>
    <w:tbl>
      <w:tblPr>
        <w:tblW w:w="98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375"/>
        <w:gridCol w:w="2373"/>
        <w:gridCol w:w="237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on motor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hmotnost vozid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ho benzínu (l/100 km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 naf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100 km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61 kW do 80 kW včetn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81 kW do 120 kW včetn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121 kW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. Uchazečem nabízené vozid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obchodní název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typ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model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výrobce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I. Cena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nabídková cena bez DPH: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: </w:t>
      </w:r>
      <w:r>
        <w:rPr>
          <w:rFonts w:cs="Arial" w:ascii="Arial" w:hAnsi="Arial"/>
          <w:highlight w:val="yellow"/>
        </w:rPr>
        <w:t xml:space="preserve"> 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včetně DPH: 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77" w:right="107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řazení vozidla do kategorie dle zákona č. 56/2001 Sb.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7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f6f0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6427c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811fe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11fe9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14051"/>
    <w:rPr>
      <w:color w:val="800080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117c8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4117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6f0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1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117c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D09BBE-0351-470E-8A14-001FB3B5E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400</Words>
  <Characters>2361</Characters>
  <CharactersWithSpaces>2756</CharactersWithSpaces>
  <Paragraphs>5</Paragraphs>
  <Company>Vodovody a kanlizace Pardubi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5:00Z</dcterms:created>
  <dc:creator>autor</dc:creator>
  <dc:description/>
  <dc:language>en-US</dc:language>
  <cp:lastModifiedBy>Hudec Aleš</cp:lastModifiedBy>
  <cp:lastPrinted>2014-03-21T09:30:00Z</cp:lastPrinted>
  <dcterms:modified xsi:type="dcterms:W3CDTF">2014-04-11T12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