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2268"/>
        <w:gridCol w:w="2268"/>
      </w:tblGrid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arametry a výbava automobil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žadavek zadavate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Uchazečem nabízené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cs-CZ"/>
              </w:rPr>
              <w:t>(hodnoty nabízeného plnění doplní v každém řádku tohoto sloupce uchazeč)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3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yp karoser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dáv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k výroby 2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zidlo (včetně veškerých součástí a příslušenství) nové a nepoužité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2"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élka vozid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5 5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ška vozid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2 0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objem nákladového prostoru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6 m3 - max. 7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délka ložné plochy nákladového prostoru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2 5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šířka ložné plochy nákladového prostoru nad podběhy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 6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ělící přepážka mezi kabinou a nákladovým prostorem - plná plechové (bez skl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rva tmavě modr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dveře otevíratelné do 180°, plné plechové (bez skl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ónovaná sk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nteri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átkov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palivo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f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kon mo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65 k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vihový obj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1 600 c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mise CO2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3"/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 EURO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spotřeba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le níže uvedené tabul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osob minimálně 3 (řidič + dvousedadlo spolujezdc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vodovka manuál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ilovač říze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irbagy řidiče a spolujezd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otiblokovací systém (ABS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ní mlhová světa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ntrální zamykání s dálkovým ovládáním se samostatným</w:t>
            </w:r>
            <w:r>
              <w:rPr>
                <w:rFonts w:eastAsia="Times New Roman" w:cs="Arial" w:ascii="Arial" w:hAnsi="Arial"/>
                <w:sz w:val="18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mykáním náklad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mobiliz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é ovládání předních ok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gumové kober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a min. 15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zervní kolo (plnohodnotné, nebo dojezdové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vozidla v českém jazy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vinná výbava voz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ční posuvné dveře plechové na pravé stran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ignalizace nezapnutého bezpečnostního pásu řidič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ýškově nastavitelné sedadlo řidiče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utorád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manuální klimatiza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ažné zařízen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Tabulka spotřeby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ximální spotřeba pohonných hmot pro kombinovaný provoz nabízených vozidel (stanovena dle přílohy č. 2 k vyhlášce č. 162/2011 Sb., o způsobu stanovení zvláštních technických podmínek pro účely zákona o veřejných zakázkách)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74"/>
        <w:gridCol w:w="2374"/>
        <w:gridCol w:w="237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kon motor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á hmotnost vozidl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a motorového benzínu (l/100 km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a motorové nafty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/100 km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zidla o výkon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61 kW do 80 kW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800 kg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 801 kg do 3 000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 3 001 k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zidla o výkon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81 kW do 120 kW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800 kg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 801 kg do 3 000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 3 001 k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zidla o výkon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 121 k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Výbava nákladového prostoru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kusů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tiskluzová podlaha voděodolná s vrstvenou překliškou 12m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láštění perforovaným plechem AL (2000mmx1000mm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ážecí hrana na perforovaný plec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ětlo 12V (11W otočné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ák na hadi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ínací kuta 3,5m dél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mový popru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ček do perfodesk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iníkový há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ák na násady Ø30-40m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a podlah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ák na mýdlo včetně zásobníku (3l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ržák na kanystr včetně kanystru na vodu (5l,10l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ák na papírové utěrk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á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lahová lišt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á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lopná deska (svěrák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věrák otočný o 36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100m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álová vana s protiskluzovou  podložkou a dělícími příčkam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ásuvka 10cm vysoká s protiskluzovou podložkou a  dělícími příčkam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ásuvka 14cm vysoká s protiskluzovou podložkou a  dělícími příčkam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ásuvka 17cm vysoká s protiskluzovou podložkou a  dělícími příčkam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ásuvka 20cm vysoká s protiskluzovou podložkou a  dělícími příčkam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láštění regálu perforovaný plech A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I. Uchazečem nabízené vozid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 xml:space="preserve">obchodní název: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 xml:space="preserve">typ: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 xml:space="preserve">model: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 xml:space="preserve">výrobce: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II. Cena pl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nabídková cena bez DPH: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PH: </w:t>
      </w:r>
      <w:r>
        <w:rPr>
          <w:rFonts w:cs="Arial" w:ascii="Arial" w:hAnsi="Arial"/>
          <w:highlight w:val="yellow"/>
        </w:rPr>
        <w:t xml:space="preserve"> 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včetně DPH: 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sectPr>
      <w:footnotePr>
        <w:numFmt w:val="decimal"/>
      </w:footnotePr>
      <w:type w:val="nextPage"/>
      <w:pgSz w:w="11906" w:h="16838"/>
      <w:pgMar w:left="1077" w:right="1077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 nepoužité vozidlo se nepovažuje rovněž vozidlo, které bylo v minulosti použito jako předváděcí vůz či referentský vůz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vazný limit dle přílohy č. 1 k vyhlášce č. 162/2011 Sb., o způsobu stanovení zvláštních technických podmínek pro účely zákona o veřejných zakázkách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36:00Z</dcterms:created>
  <dc:creator>tereza.synackova</dc:creator>
  <dc:description/>
  <cp:keywords/>
  <dc:language>en-US</dc:language>
  <cp:lastModifiedBy>Hudec Aleš</cp:lastModifiedBy>
  <cp:lastPrinted>2014-03-26T08:05:00Z</cp:lastPrinted>
  <dcterms:modified xsi:type="dcterms:W3CDTF">2014-04-15T06:29:00Z</dcterms:modified>
  <cp:revision>11</cp:revision>
  <dc:subject/>
  <dc:title/>
</cp:coreProperties>
</file>