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Pardubice, Ohrazenice – oprava kanalizace mezi ul. Semtínská - Vrchlického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1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15-03-10T10:41:00Z</dcterms:modified>
  <cp:revision>6</cp:revision>
  <dc:subject/>
  <dc:title>Krycí list</dc:title>
</cp:coreProperties>
</file>