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5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na ak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ardubice, ul. K Blahobytu - kanalizace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kvalifikační předpoklady tak, jak jsou stanoveny v zadávací dokumentaci; seznam dokladů, kterými prokazuji splnění technických kvalifikačních předpokladů je obsažen v níže uvedené tabulce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126"/>
        <w:gridCol w:w="2268"/>
        <w:gridCol w:w="2126"/>
      </w:tblGrid>
      <w:tr>
        <w:trPr>
          <w:trHeight w:val="3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stavebních prací poskytnutých dodavatelem (§ 56 odst. 3 písm. a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 písm. 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up dle § 59 odst. 4 a označení dokladů, které byly k prokázání kvalifikace doloženy dodateč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LaBa</dc:creator>
  <dc:description/>
  <cp:keywords/>
  <dc:language>en-US</dc:language>
  <cp:lastModifiedBy>Fialková Gabriela Ing.</cp:lastModifiedBy>
  <dcterms:modified xsi:type="dcterms:W3CDTF">2015-04-22T10:16:00Z</dcterms:modified>
  <cp:revision>4</cp:revision>
  <dc:subject/>
  <dc:title>Příloha č</dc:title>
</cp:coreProperties>
</file>