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rekonstrukce objektů dopravy a dílen, a to v rozsahu prací a dodávek specifikovaných v  projektové dokumentaci z února 2014, vypracované společností Prodin, a.s., IČ: 25292161.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vydaného k výše uvedené projektové dokumentaci, pokud se pro tuto stavbu stavební povolení vydává. Stavební povolení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07/20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 Termín dokončení díla a jeho předání objednateli:  31.12.2016</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plnění </w:t>
      </w:r>
      <w:r>
        <w:rPr>
          <w:rFonts w:cs="Calibri" w:ascii="Calibri" w:hAnsi="Calibri"/>
        </w:rPr>
        <w:t>je město Pardubice, Teplého 201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Rekonstrukce objektů dopravy a dílen.“</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pPr>
    <w:r>
      <w:rPr>
        <w:i/>
        <w:sz w:val="16"/>
      </w:rPr>
      <w:t>Smlouva o dílo č. Rekonstrukce objektů dopravy a dílen</w:t>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7:00Z</dcterms:created>
  <dc:creator>LaBa</dc:creator>
  <dc:description/>
  <dc:language>en-US</dc:language>
  <cp:lastModifiedBy>Ladislav Baše</cp:lastModifiedBy>
  <cp:lastPrinted>2013-04-22T18:39:00Z</cp:lastPrinted>
  <dcterms:modified xsi:type="dcterms:W3CDTF">2015-05-21T11:57:00Z</dcterms:modified>
  <cp:revision>3</cp:revision>
  <dc:subject/>
  <dc:title>smlouva o dílo</dc:title>
</cp:coreProperties>
</file>