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I.</w:t>
      </w:r>
    </w:p>
    <w:tbl>
      <w:tblPr>
        <w:tblW w:w="98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4"/>
        <w:gridCol w:w="3775"/>
        <w:gridCol w:w="2244"/>
        <w:gridCol w:w="2243"/>
      </w:tblGrid>
      <w:tr>
        <w:trPr>
          <w:trHeight w:val="4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vozid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nákladní automobil s 3strannou sklápěcí nástavbou (možno jako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cs-CZ"/>
              </w:rPr>
              <w:t>funkční celek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sestavený z podvozku + 3stranné sklápěcí korby různých typů a značek, přičemž jakákoliv případná montáž celku musí být zahrnuta v nabídkové ceně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ozidlo nové a nepoužité</w:t>
            </w:r>
            <w:r>
              <w:rPr>
                <w:rStyle w:val="FootnoteAnchor"/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3stranný sklápěč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lápěč zesílený třístrann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min. 4900x2380x1000 m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pletní hydraulické vedení nástavb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ícepístový zvedací mechanismus pro úhel korby cca 50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elové bočnice z materiálu VS100, tl. 4 mm v provedení s hladkým profil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dní čelo výkyvné prostřednictvím automatického vačkového uzávěru, zasazené mezi klanic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ední čelo tl. 3 mm, vysoké 1200 mm, z materiálu BS70 nebo srovnatelnéh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elové dno sklápěcí korby tl. 6 mm, z materiálu VS 100 (např. Hardox 400, XAR 400 nebo srovnatelné materiály)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álkové ovládání pro 3-str.sklápěč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ycí plachta korby - materiál plachty RAL 9005 z PU (480 g/m2 který odolává asfaltu a teplotě až do 200° C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inovací krycí plachta s kardanovým klikovým pohonem umístěná vpravo na sklápěcí nástavbě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bočnice, výška 1000 m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bočnice hydraulicky otvíraná, vle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přípojka hydraulická pro sklápěcí přívěs , ovládání sklápěcího přívěsu pomocí hydraulické soustavy tažného vozidla.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ržák rezervy na předním čel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flexní tabulky pro označení těžkého vozidl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ozidlo (podvozek)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technická přípustná hmotnos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1 0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osnost samostatného podvozk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1 0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náprava ocelové odpružení, přípustné zatíže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2 0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náprava ocelové odpružení, přípustné zatížen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7 500 kg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600 mm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10 kW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vá nádrž plechová, obj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80 l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edadlo řidiče odpružené vzduch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n, EURO 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chranný kryt pod chladičem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mezovač rychlosti elektronický 89 km/h + 1 km/h toleranc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ávěrka diferenciálu přední a zadní nápravy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TO – vedlejší poho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otorová brzda o výkonu min. 300kW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y kol zadní 315/80 R 22,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fuková roura vyvedena nahoru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automatizovaná min. 12stupňová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kol přední 385/65 R 22,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ezervní kol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latníky v provedení alu na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řipojitelný nebo stálý pohon 6x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zamykatelný palivový uzávěr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ximální točivý moment motoru min. 2100N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hranný kryt pod předním nárazníke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SR, ABS, EPB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ětlomety mlhové vpřed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ádrž AdBlue min. 50 litrů, uzamykatelná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ubnové brzdy na přední i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bina, vnitřní šířk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in. 2000 mm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ntrální zamykání dveří s dálkovým ovladače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stěna kabiny prosklená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ětné zrcátka - elektricky nastavitelné a vyhřívan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ónovaná okn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dadlo pro spolujezd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ubní počítač, česk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lant výškově a sklonově nastaviteln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hranná mřížka předních světlometů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suvka pro přívěs 13 pólová, 12V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chrana zadních světel kryte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berečky gumov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achograf digitáln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kustická výstraha při couvání + varovná světl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ažné zařízení pro těžkou dopravu, čep Ø 50mm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suvka pro přívěs 15 pólová, 24V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esílená tepelná izolace kabin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krytí hnacích agregátů proti sypkému materiál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závislé topení pro kabin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limatiza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lektrické otevírání oken řidiče a spolujezdc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enní jízdní osvětlení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 majáky na střeše kabiny, oranžové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ádio s CD a bluethoot handsfree sado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tlaková houkačk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B vysílačk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bilizátor na přední a zadní nápravě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užití zbytkového tepla chladící kapaliny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akování kabiny a předního nárazníku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rvená RAL 300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vinná výbav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vedák min. 10 t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9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zejména vozidlo, které bylo 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říloha č. 2a - Technická specifikace části 1 VZ - nákladní vozidlo s 3strannou sklápěcí nástavbou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a2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7ca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7ca2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0685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68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7c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0685d"/>
    <w:pPr/>
    <w:rPr>
      <w:sz w:val="20"/>
      <w:szCs w:val="20"/>
    </w:rPr>
  </w:style>
  <w:style w:type="paragraph" w:styleId="NoSpacing">
    <w:name w:val="No Spacing"/>
    <w:uiPriority w:val="1"/>
    <w:qFormat/>
    <w:rsid w:val="007d6843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F2207-F1A5-4787-8EFC-8B66849E2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4</Words>
  <Characters>3387</Characters>
  <CharactersWithSpaces>3954</CharactersWithSpaces>
  <Paragraphs>7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2:00Z</dcterms:created>
  <dc:creator>ales.hudec@vakpce.cz</dc:creator>
  <dc:description/>
  <dc:language>en-US</dc:language>
  <cp:lastModifiedBy>Hudec Aleš</cp:lastModifiedBy>
  <cp:lastPrinted>2015-05-12T09:05:00Z</cp:lastPrinted>
  <dcterms:modified xsi:type="dcterms:W3CDTF">2015-05-28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