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4 4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 84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7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mezi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1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é zatíž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5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zvukově odhlučněn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 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plnohodnot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4096"/>
        </w:sectPr>
        <w:pStyle w:val="Default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5954"/>
      </w:tblGrid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Popis vestavby: </w:t>
            </w:r>
            <w:r>
              <w:rPr>
                <w:b/>
                <w:bCs/>
                <w:sz w:val="20"/>
                <w:szCs w:val="20"/>
              </w:rPr>
              <w:t>Počet kusů :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: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 protiskluzová(hnědá)12mm vysoká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perforovaným plechem Al (2000mm x 1000mm) včetně narážecí hrany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ček do perfodesky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na násady Ø 30-40m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 do podlahy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na mýdlo včetně zásobníku ( 3l 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na kanystr včetně kanystru (5l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na papírové utěrky</w:t>
            </w:r>
          </w:p>
        </w:tc>
      </w:tr>
      <w:tr>
        <w:trPr>
          <w:trHeight w:val="110" w:hRule="atLeast"/>
        </w:trPr>
        <w:tc>
          <w:tcPr>
            <w:tcW w:w="8471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gál: max. rozměr: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.940mm, š.820mm, h. 390m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ová lišta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lopka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uvná deska na svěrák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rák 120mm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a na plastové boxy ( M-boxxy,S-boxxy,T-boxxy a L-boxxy 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-boxx ( bez dělících přepážek )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álová vana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plík: 14 cm vysoký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25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regálu perforovaný plec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f – Technická specifikace k části 6 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f – Technická specifikace k části 6 V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d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7d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07d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05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05b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7d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3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e3be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2:00Z</dcterms:created>
  <dc:creator>ales.hudec@vakpce.cz</dc:creator>
  <dc:description/>
  <dc:language>en-US</dc:language>
  <cp:lastModifiedBy>Hudec Aleš</cp:lastModifiedBy>
  <dcterms:modified xsi:type="dcterms:W3CDTF">2015-06-02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