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4 4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 84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7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mezi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1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é zatíž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5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zvukově odhlučněn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 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plnohodnot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5954"/>
      </w:tblGrid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Popis vestavby: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szCs w:val="20"/>
              </w:rPr>
              <w:t>Počet kusů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szCs w:val="20"/>
              </w:rPr>
              <w:t>Název :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Podlaha protiskluzová (hnědá)12mm vysoká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opláštění perforovaným plechem Al (2000mm x 1000mm) včetně narážecí hrany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háček do perfodesky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držák na násady Ø 30-40m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oka do podlahy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držák na mýdlo včetně zásobníku ( 3l 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držák na kanystr včetně kanystru (5l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držák na papírové utěrky</w:t>
            </w:r>
          </w:p>
        </w:tc>
      </w:tr>
      <w:tr>
        <w:trPr>
          <w:trHeight w:val="110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bookmarkStart w:id="0" w:name="_GoBack"/>
            <w:r>
              <w:rPr>
                <w:rFonts w:eastAsia="Calibri" w:cs="Calibri" w:eastAsiaTheme="minorHAnsi"/>
                <w:b/>
                <w:bCs/>
                <w:color w:val="000000"/>
              </w:rPr>
              <w:t>Regál: max. rozměr: v.940mm, š.820mm, h. 390mm</w:t>
            </w:r>
            <w:bookmarkEnd w:id="0"/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podlahová lišta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výklopka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rá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výsuvná deska na svěrák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svěrák 120m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vana na plastové boxy ( M-boxxy,S-boxxy,T-boxxy a L-boxxy 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S-boxx ( bez dělících přepážek 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regálová vana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šuplík: 14 cm vysoký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eastAsiaTheme="minorHAnsi"/>
                <w:color w:val="000000"/>
              </w:rPr>
            </w:pPr>
            <w:r>
              <w:rPr>
                <w:rFonts w:eastAsia="Calibri" w:cs="Calibri" w:eastAsiaTheme="minorHAnsi"/>
                <w:color w:val="000000"/>
              </w:rPr>
              <w:t>opláštění regálu perforovaný plec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g – Technická specifikace k části 7 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g – Technická specifikace k části 7 V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d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7d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07d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05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05b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7d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3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3:00Z</dcterms:created>
  <dc:creator>ales.hudec@vakpce.cz</dc:creator>
  <dc:description/>
  <dc:language>en-US</dc:language>
  <cp:lastModifiedBy>Hudec Aleš</cp:lastModifiedBy>
  <dcterms:modified xsi:type="dcterms:W3CDTF">2015-06-02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