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5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 m3 - max. 6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mezi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 0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 6 stupň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 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á,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,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 CD / MP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h – Technická specifikace k části 8 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h – Technická specifikace k části 8 V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15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015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0c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60c6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15d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0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60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vondra</dc:creator>
  <dc:description/>
  <dc:language>en-US</dc:language>
  <cp:lastModifiedBy>Hudec Aleš</cp:lastModifiedBy>
  <dcterms:modified xsi:type="dcterms:W3CDTF">2015-05-2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