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2" w:leader="none"/>
        </w:tabs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>Příloha č. 2i – Technická specifikace k části 9 VZ</w:t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60"/>
        <w:gridCol w:w="2268"/>
        <w:gridCol w:w="2268"/>
      </w:tblGrid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arametry a výbava automobil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žadavek zadavate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Uchazečem nabízené plně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cs-CZ"/>
              </w:rPr>
              <w:t>(hodnoty nabízeného plnění doplní v každém řádku tohoto sloupce uchazeč)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3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yp karoser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dáv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k výroby 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zidlo (včetně veškerých součástí a příslušenství) nové a nepoužité</w:t>
            </w:r>
            <w:r>
              <w:rPr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2"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žitečný objem min. 11 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arva tmavě modr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élka ložné plochy náklad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3 0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ířka ložné plochy náklad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 8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ška ložné plochy náklad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9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ělící přepážka mezi kabinou a nákladovým prostorem - plná plechové (bez skl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dveře plné plechové (bez skla), dvoukřídl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ónovaná sk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nterié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átkov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iv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f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kon mo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90 k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vihový obj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2 000c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vertAlign w:val="superscript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mise CO2</w:t>
            </w:r>
            <w:r>
              <w:rPr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3"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URO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válc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osob minimálně 3 (řidič + dvousedadlo spolujezdc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vodovka manuál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ilovač říze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irbagy řidiče + spolujezd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otiblokovací systém (ABS + ESP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dní mlhová svět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ntrální zamykání s dálkovým ovládáním se samostatným ovládáním náklad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enní svícení LED diod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onický imobilizé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é ovládání předních ok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y vyhřívaná a sklopná zpětná zrcát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gumové kober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a min. 15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zervní kolo (plnohodnotné nebo neplnohodnotné nebo dojezdové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vozidla v českém jazy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vinná výbava voz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ční posuvné dveře plechové na pravé stran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ignalizace nezapnutého bezpečnostního pásu řidič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škově nastavitelné sedadlo řidič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derní a loketní opěrka řidič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otiskluzová úprava náklad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nuální klimatiza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utorádio + Bluetoot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snos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 200 k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00" w:right="900" w:gutter="0" w:header="0" w:top="1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89"/>
        <w:gridCol w:w="4188"/>
      </w:tblGrid>
      <w:tr>
        <w:trPr>
          <w:trHeight w:val="110" w:hRule="atLeast"/>
        </w:trPr>
        <w:tc>
          <w:tcPr>
            <w:tcW w:w="4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Popis vestavb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Počet kusů :</w:t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Název :</w:t>
            </w:r>
          </w:p>
        </w:tc>
      </w:tr>
      <w:tr>
        <w:trPr>
          <w:trHeight w:val="110" w:hRule="atLeast"/>
        </w:trPr>
        <w:tc>
          <w:tcPr>
            <w:tcW w:w="4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odlaha protiskluzová</w:t>
            </w:r>
            <w:bookmarkStart w:id="0" w:name="_GoBack"/>
            <w:bookmarkEnd w:id="0"/>
            <w:r>
              <w:rPr>
                <w:rFonts w:cs="Calibri"/>
                <w:color w:val="000000"/>
                <w:lang w:eastAsia="cs-CZ"/>
              </w:rPr>
              <w:t xml:space="preserve"> 12mm</w:t>
            </w:r>
          </w:p>
        </w:tc>
      </w:tr>
      <w:tr>
        <w:trPr>
          <w:trHeight w:val="110" w:hRule="atLeast"/>
        </w:trPr>
        <w:tc>
          <w:tcPr>
            <w:tcW w:w="4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0</w:t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opláštění perforovaným plechem Al (2000mm x 1000mm)</w:t>
            </w:r>
          </w:p>
        </w:tc>
      </w:tr>
      <w:tr>
        <w:trPr>
          <w:trHeight w:val="110" w:hRule="atLeast"/>
        </w:trPr>
        <w:tc>
          <w:tcPr>
            <w:tcW w:w="4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70</w:t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narážecí hrana na perforovaný plech</w:t>
            </w:r>
          </w:p>
        </w:tc>
      </w:tr>
      <w:tr>
        <w:trPr>
          <w:trHeight w:val="110" w:hRule="atLeast"/>
        </w:trPr>
        <w:tc>
          <w:tcPr>
            <w:tcW w:w="4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6</w:t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upínací kurta 3,5 m dlouhá</w:t>
            </w:r>
          </w:p>
        </w:tc>
      </w:tr>
      <w:tr>
        <w:trPr>
          <w:trHeight w:val="110" w:hRule="atLeast"/>
        </w:trPr>
        <w:tc>
          <w:tcPr>
            <w:tcW w:w="4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4</w:t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upínací lišta 1,5 m dlouhá</w:t>
            </w:r>
          </w:p>
        </w:tc>
      </w:tr>
      <w:tr>
        <w:trPr>
          <w:trHeight w:val="110" w:hRule="atLeast"/>
        </w:trPr>
        <w:tc>
          <w:tcPr>
            <w:tcW w:w="4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20</w:t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háček do perfodesky</w:t>
            </w:r>
          </w:p>
        </w:tc>
      </w:tr>
      <w:tr>
        <w:trPr>
          <w:trHeight w:val="110" w:hRule="atLeast"/>
        </w:trPr>
        <w:tc>
          <w:tcPr>
            <w:tcW w:w="4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0</w:t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držák na násady Ø 30-40mm</w:t>
            </w:r>
          </w:p>
        </w:tc>
      </w:tr>
      <w:tr>
        <w:trPr>
          <w:trHeight w:val="110" w:hRule="atLeast"/>
        </w:trPr>
        <w:tc>
          <w:tcPr>
            <w:tcW w:w="4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8</w:t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oka do podlahy</w:t>
            </w:r>
          </w:p>
        </w:tc>
      </w:tr>
      <w:tr>
        <w:trPr>
          <w:trHeight w:val="110" w:hRule="atLeast"/>
        </w:trPr>
        <w:tc>
          <w:tcPr>
            <w:tcW w:w="4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držák na mýdlo včetně zásobníku ( 3l )</w:t>
            </w:r>
          </w:p>
        </w:tc>
      </w:tr>
      <w:tr>
        <w:trPr>
          <w:trHeight w:val="110" w:hRule="atLeast"/>
        </w:trPr>
        <w:tc>
          <w:tcPr>
            <w:tcW w:w="4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držák na kanystr včetně kanystru (5l)</w:t>
            </w:r>
          </w:p>
        </w:tc>
      </w:tr>
      <w:tr>
        <w:trPr>
          <w:trHeight w:val="110" w:hRule="atLeast"/>
        </w:trPr>
        <w:tc>
          <w:tcPr>
            <w:tcW w:w="4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držák na papírové utěrky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footnotePr>
        <w:numFmt w:val="decimal"/>
      </w:footnotePr>
      <w:type w:val="nextPage"/>
      <w:pgSz w:w="11906" w:h="16838"/>
      <w:pgMar w:left="1077" w:right="1077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 nepoužité vozidlo se nepovažuje rovněž vozidlo, které bylo  v minulosti použito jako předváděcí vůz či referentský vůz</w:t>
      </w:r>
    </w:p>
  </w:footnote>
  <w:footnote w:id="3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vazný limit dle přílohy č. 1 k vyhlášce č. 162/2011 Sb., o způsobu stanovení zvláštních technických podmínek pro účely zákona o veřejných zakázkách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a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9b7ca2"/>
    <w:rPr>
      <w:rFonts w:ascii="Calibri" w:hAnsi="Calibri" w:eastAsia="Calibri" w:cs="Times New Roman"/>
    </w:rPr>
  </w:style>
  <w:style w:type="character" w:styleId="ZpatChar" w:customStyle="1">
    <w:name w:val="Zápatí Char"/>
    <w:link w:val="Footer"/>
    <w:uiPriority w:val="99"/>
    <w:qFormat/>
    <w:rsid w:val="009b7ca2"/>
    <w:rPr>
      <w:rFonts w:ascii="Calibri" w:hAnsi="Calibri" w:eastAsia="Calibri" w:cs="Times New Roma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472776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4727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aa340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a340d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a340d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aa340d"/>
    <w:rPr>
      <w:rFonts w:ascii="Tahoma" w:hAnsi="Tahoma" w:eastAsia="Calibri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7ca2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9b7c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72776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34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340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340d"/>
    <w:pPr>
      <w:spacing w:lineRule="auto" w:line="240" w:before="0" w:after="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25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48D2B2-67C3-49B1-9DE5-84C975B909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6</Words>
  <Characters>1927</Characters>
  <CharactersWithSpaces>2249</CharactersWithSpaces>
  <Paragraphs>4</Paragraphs>
  <Company>Vodovody a kanlizace Pardubic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50:00Z</dcterms:created>
  <dc:creator>ales.hudec@vakpce.cz</dc:creator>
  <dc:description/>
  <dc:language>en-US</dc:language>
  <cp:lastModifiedBy>Hudec Aleš</cp:lastModifiedBy>
  <cp:lastPrinted>2014-05-06T15:16:00Z</cp:lastPrinted>
  <dcterms:modified xsi:type="dcterms:W3CDTF">2015-06-02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