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vozidla M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 u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0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9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automatick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 sezení minimálně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 6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ax.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1 8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6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á hmotnost vozidla s řidi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8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í objem zavazadl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9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zavazadlového prostoru po sklopení druhé řady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5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airbag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avové airbagy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ED denní svíc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-xenovové světlome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 dálkovým ovládání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klíčové startov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 elektronick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a za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rkovací asist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utorádio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s 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rava pro GSM telefon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s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min. dvouzónov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xtilní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ALU, min. 1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ntrola tlaku v pneumatiká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 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é sedadlo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z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sk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přední sk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a sklopná zpětná zrcá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ketní opěrka mezi předními sedad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077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řazení vozidla do kategorie dle zákona č. 56/2001 Sb.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j – Technická specifikace k části 10 VZ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j – Technická specifikace k části 10 VZ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f6f0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6427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11fe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11fe9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14051"/>
    <w:rPr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117c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117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f0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117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60FEB7-22F2-454E-86F9-F5A141D51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autor</dc:creator>
  <dc:description/>
  <dc:language>en-US</dc:language>
  <cp:lastModifiedBy>Hudec Aleš</cp:lastModifiedBy>
  <cp:lastPrinted>2015-04-28T09:40:00Z</cp:lastPrinted>
  <dcterms:modified xsi:type="dcterms:W3CDTF">2015-05-28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