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měnná třístranná sklápěcí korba s hydraulickým nakládacím jeřábem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ná nástavba kompatibilní se systémem výměnných nástaveb na stávajícím vozidle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ný systém plně hydraulický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x odstavná podpěra, nosnost min. 4 x 1 500 kg, včetně statického výpočtu a výr. štítků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ný rám výměnného sklápěče zároveň pomocného rámu jeřábu v přední části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edací vícestupňový válec, zasahující max. 100 mm pod úroveň pomocného rámu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lka sklápěče min 3 650 m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ířka sklápěče min 2 450 m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žná výška bočnic min. 600 m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aha min. 5 mm, bočnice min. 2,5 m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nost sklápěče min. 8 000 kg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ílený rošt podlahy sklápěče zabraňující deformací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ápěč osazen záchytnými lany a bezpečnostní podpěrou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. čelo, bočnice, z. čelo vyrobeny z profilovaného plechu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. čelo vyvýšené dle možností HNJ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čnice uloženy v min. čtyřech pantech, s odlehčovací pružinou, odnímatelné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ní čelo na vyvýšených zadních sloupcích, odnímatelné, ovládané pneumatickým válcem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ládání sklápěče z kabiny pneumatické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ní hydraulický okruh včetně rozvaděče zapojitelný rychlospojkami do panelu nosiče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ydraulický nakládací jeřáb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vihový moment min 8,50 tm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áž na pomocný rám v přední části sklápěč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řáb se zkráceným sklopným ramenem umožňující větší zdvihací výšku pod hákem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  manipulaci s objemnými břemeny blízko sloupu jeřábu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aulické podpěry s manuálním výsuvem min 4 500 m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ěry otočné o 180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ah otáčení min 400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cionální hydraulický rozvaděč s chráněným oboustranným ovládáním ze země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opné rameno se dvěma teleskopickými díly, horizontální dosah min 5,90 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k s nosností min 5,4 t a bezpečnostní západko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motnost jeřábu včetně hydraulických podpěr  max. 960 kg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aulické hadice vedeny vnitřkem sloup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a a spodek sloupu jednokusový odlitek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bava HNJ je v souladu s ČSN EN 12999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ický omezovač zdvihového momentu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va červená RAL 3020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ém řízení stability HNJ umožňující práci i při: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ne zcela vysunutých opěrách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při jednostanně vysunuté opěře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při nevysunuté, pouze zapatkované opěře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zdvihové síly hydraulického nakládacího jeřábu: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9 m – min. 2 800 kg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9 m – min. 2 100 kg</w:t>
      </w:r>
    </w:p>
    <w:p>
      <w:pPr>
        <w:pStyle w:val="Normal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5 m – min. 1 500 kg</w:t>
      </w:r>
    </w:p>
    <w:p>
      <w:pPr>
        <w:pStyle w:val="TextBody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ka komplet min. 24 měsíců</w:t>
      </w:r>
    </w:p>
    <w:p>
      <w:pPr>
        <w:pStyle w:val="TextBody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avení HNJ včetně revize a protokolu</w:t>
      </w:r>
    </w:p>
    <w:p>
      <w:pPr>
        <w:pStyle w:val="TextBody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k – Technická specifikace k části 11 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0" w:right="570" w:hanging="283"/>
      <w:outlineLvl w:val="1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Cs w:val="24"/>
      <w:lang w:val="cs-CZ" w:bidi="hi-IN"/>
    </w:rPr>
  </w:style>
  <w:style w:type="paragraph" w:styleId="Tabspace">
    <w:name w:val="tabspace"/>
    <w:next w:val="Normal1"/>
    <w:qFormat/>
    <w:pPr>
      <w:widowControl w:val="false"/>
      <w:suppressAutoHyphens w:val="true"/>
      <w:autoSpaceDE w:val="false"/>
      <w:bidi w:val="0"/>
      <w:spacing w:before="10" w:after="10"/>
      <w:ind w:left="10" w:hanging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Man">
    <w:name w:val="man"/>
    <w:next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abHeader2">
    <w:name w:val="tabHeader2"/>
    <w:next w:val="Normal1"/>
    <w:qFormat/>
    <w:pPr>
      <w:widowControl w:val="false"/>
      <w:suppressAutoHyphens w:val="true"/>
      <w:autoSpaceDE w:val="false"/>
      <w:bidi w:val="0"/>
      <w:spacing w:before="80" w:after="150"/>
    </w:pPr>
    <w:rPr>
      <w:rFonts w:ascii="Arial" w:hAnsi="Arial" w:eastAsia="Arial" w:cs="Arial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8:00Z</dcterms:created>
  <dc:creator>ales.hudec@vakpce.cz</dc:creator>
  <dc:description/>
  <cp:keywords/>
  <dc:language>en-US</dc:language>
  <cp:lastModifiedBy>Hudec Aleš</cp:lastModifiedBy>
  <cp:lastPrinted>2015-04-28T14:06:00Z</cp:lastPrinted>
  <dcterms:modified xsi:type="dcterms:W3CDTF">2015-05-27T10:31:00Z</dcterms:modified>
  <cp:revision>4</cp:revision>
  <dc:subject/>
  <dc:title>N070/2002</dc:title>
</cp:coreProperties>
</file>