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Výměna hydraulického nakládacího jeřábu na stávajícím kontejnerovém vozid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demontáž stávajícího hydraulického nakládacího jeřábu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montáž nového nakládacího jeřábu o min parametr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dvihový moment min 4,50 tm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ový  pomocný rám za kabinou vozidl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montáž HNJ do prostoru mezi kabinu a kontejnerový nosi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hydraulické podpěry s manuálním výsuvem min 3 500 m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opěry otočné o 180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rozsah otáčení min 370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proporcionální hydraulický rozvaděč s chráněným oboustranným ovládáním ze země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Cs w:val="24"/>
        </w:rPr>
        <w:t>sklopné rameno s jedním teleskopickým dílem, horizontální dosah min 5,00 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hák s nosností min 3,2 t a bezpečnostní západko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hmotnost jeřábu včetně hydraulických podpěr  max. 620 kg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hydraulické hadice vedeny vnitřkem sloup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základna a spodek sloupu jednokusový odlitek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Cs w:val="24"/>
        </w:rPr>
        <w:t>výbava HNJ je v souladu s ČSN EN 12999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elektronický omezovač zdvihového momentu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barva červená RAL 3020</w:t>
      </w:r>
    </w:p>
    <w:p>
      <w:pPr>
        <w:pStyle w:val="Normal"/>
        <w:ind w:left="284" w:right="-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Systém řízení stability HNJ umožňující práci i při: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-     ne zcela vysunutých opěrách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-     při jednostanně vysunuté opěře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-     při nevysunuté, pouze zapatkované opěře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Minimální zdvihové síly hydraulického nakládacího jeřábu: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2,0 m – min. 2 250 kg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3,6 m – min. 1 300 kg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>5,0 m – min.    930 kg</w:t>
      </w:r>
    </w:p>
    <w:p>
      <w:pPr>
        <w:pStyle w:val="TextBody"/>
        <w:numPr>
          <w:ilvl w:val="0"/>
          <w:numId w:val="2"/>
        </w:numPr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záruka komplet min. 24 měsíců</w:t>
      </w:r>
    </w:p>
    <w:p>
      <w:pPr>
        <w:pStyle w:val="TextBody"/>
        <w:numPr>
          <w:ilvl w:val="0"/>
          <w:numId w:val="2"/>
        </w:numPr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nastavení HNJ včetně revize a protokolu</w:t>
      </w:r>
    </w:p>
    <w:p>
      <w:pPr>
        <w:pStyle w:val="TextBody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m– Technická specifikace k části 12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0" w:right="570" w:hanging="283"/>
      <w:outlineLvl w:val="1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Cs w:val="24"/>
      <w:lang w:val="cs-CZ" w:bidi="hi-IN"/>
    </w:rPr>
  </w:style>
  <w:style w:type="paragraph" w:styleId="Tabspace">
    <w:name w:val="tabspace"/>
    <w:next w:val="Normal1"/>
    <w:qFormat/>
    <w:pPr>
      <w:widowControl w:val="false"/>
      <w:suppressAutoHyphens w:val="true"/>
      <w:autoSpaceDE w:val="false"/>
      <w:bidi w:val="0"/>
      <w:spacing w:before="10" w:after="10"/>
      <w:ind w:left="10" w:hanging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Man">
    <w:name w:val="man"/>
    <w:next w:val="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abHeader2">
    <w:name w:val="tabHeader2"/>
    <w:next w:val="Normal1"/>
    <w:qFormat/>
    <w:pPr>
      <w:widowControl w:val="false"/>
      <w:suppressAutoHyphens w:val="true"/>
      <w:autoSpaceDE w:val="false"/>
      <w:bidi w:val="0"/>
      <w:spacing w:before="80" w:after="150"/>
    </w:pPr>
    <w:rPr>
      <w:rFonts w:ascii="Arial" w:hAnsi="Arial" w:eastAsia="Arial" w:cs="Arial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9:00Z</dcterms:created>
  <dc:creator>ales.hudec@vakpce.cz</dc:creator>
  <dc:description/>
  <cp:keywords/>
  <dc:language>en-US</dc:language>
  <cp:lastModifiedBy>Hudec Aleš</cp:lastModifiedBy>
  <cp:lastPrinted>2015-04-28T14:06:00Z</cp:lastPrinted>
  <dcterms:modified xsi:type="dcterms:W3CDTF">2015-05-28T06:29:00Z</dcterms:modified>
  <cp:revision>4</cp:revision>
  <dc:subject/>
  <dc:title>N070/2002</dc:title>
</cp:coreProperties>
</file>