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ardubice, propojení vodovodních řadů Svítkov – Rosice nad Labem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15-06-08T08:16:00Z</dcterms:modified>
  <cp:revision>8</cp:revision>
  <dc:subject/>
  <dc:title>Krycí list</dc:title>
</cp:coreProperties>
</file>