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 w:asciiTheme="minorHAnsi" w:hAnsiTheme="minorHAnsi"/>
          <w:b/>
          <w:b/>
          <w:color w:val="auto"/>
          <w:spacing w:val="119"/>
          <w:sz w:val="22"/>
          <w:szCs w:val="22"/>
        </w:rPr>
      </w:pPr>
      <w:r>
        <w:rPr>
          <w:rFonts w:cs="Arial" w:ascii="Calibri" w:hAnsi="Calibri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"Dodávka vodárenského materiálu II."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Calibri" w:hAnsi="Calibri" w:asciiTheme="minorHAnsi" w:hAnsiTheme="minorHAnsi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Calibri" w:hAnsi="Calibri" w:asciiTheme="minorHAnsi" w:hAnsiTheme="minorHAnsi"/>
          <w:sz w:val="22"/>
          <w:szCs w:val="22"/>
        </w:rPr>
        <w:t>6010863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u předkládá uchazeč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 uchazeče s uvedením telefonního, faxového a e-mailového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abídková cena uchazeče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6944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ová cena za realizaci Veřejné zakázky v Kč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stanovená v souladu s čl. 5 zadávací dokumentace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včetně 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jednající jménem uchazeče: 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  <w:highlight w:val="cyan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 xml:space="preserve"> [jméno, příjmení - doplní uchazeč]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 xml:space="preserve"> 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ZD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60E40-BBCA-4BA1-8870-BBAC0B91C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4:00Z</dcterms:created>
  <dc:creator>LaBa</dc:creator>
  <dc:description/>
  <dc:language>en-US</dc:language>
  <cp:lastModifiedBy>Ladislav Baše</cp:lastModifiedBy>
  <cp:lastPrinted>2009-03-04T09:19:00Z</cp:lastPrinted>
  <dcterms:modified xsi:type="dcterms:W3CDTF">2015-07-15T20:57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