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74"/>
        <w:gridCol w:w="3775"/>
        <w:gridCol w:w="2244"/>
        <w:gridCol w:w="2243"/>
      </w:tblGrid>
      <w:tr>
        <w:trPr>
          <w:trHeight w:val="4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Parametry elektrocentrály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Požadavek zadavatele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Uchazečem nabízené plnění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sl. 1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sl.2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sl.3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ty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potovaná elektrocentrála určená pro provoz v exteriér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zařízení nové a nepoužité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počet kusů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specifikace parametrů elektrocentrály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kon PRP (stálý výkon)/ LTP (krátkodobý maximální výkon)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</w:rPr>
              <w:t>min. 400 kVA/440kVA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měr (d x š x v)</w:t>
            </w:r>
            <w:r>
              <w:rPr>
                <w:sz w:val="20"/>
                <w:szCs w:val="20"/>
              </w:rPr>
              <w:t xml:space="preserve"> v metrech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x. 4,1 x 1,4 x 2,4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chá hmotnos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x. 4800 kg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motnost včetně náplní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x. 6400 kg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úroveň akustického hluku na stroj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x. 98 dB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% provozuschopnost při teplotách - 20</w:t>
            </w:r>
            <w:r>
              <w:rPr>
                <w:rFonts w:eastAsia="Times New Roman" w:cs="Helvetica"/>
                <w:sz w:val="20"/>
                <w:szCs w:val="20"/>
              </w:rPr>
              <w:t>°C až 40°C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ně uzamykatelná kapotáž s protikorozní ochranou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livový filtr s odlučovačem vody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uchový filtr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vorkovnice včetně zásuvkového panelu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emnící tyč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digitální ovládací panel pro ovládání a sledování stavu elektrocentrály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nuální a vzdálený star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livová nádrž s kapacitou zaručující min. 24 hodinový provoz při 100% výkonu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jem palivové nádrž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in. 1600 litrů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řipojení na externí nádrž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dpojovač bateri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žnost doplňování paliva za běhu elektrocentrály (uzamykatelný uzávěr palivové nádrže umístěný na kapotáži stoje)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rvisní interv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0mth/rok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ternátor s AVR  a PMG buzením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ralelní chod dvou a více generátorů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atopitelnost generátoru bez podvozku při chodu stroj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in. do výšky 80 cm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18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specifikace motoru elektrocentrály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znětový (diesel)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ýkon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ax. 350 kW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aliv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afta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čet válců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adící kapalin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oda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elektronická regulace otáček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emisní limity min. STAGE III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27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Technická dokumentace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Arial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vod k obsluze v CZ + záruční lis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48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eznam náhradních dílů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rohlášení o shodě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Arial" w:asciiTheme="minorHAnsi" w:hAnsiTheme="minorHAnsi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Calibri" w:hAnsi="Calibri" w:cs="Arial" w:asciiTheme="minorHAnsi" w:hAnsiTheme="minorHAnsi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  <w:r>
        <w:br w:type="page"/>
      </w:r>
    </w:p>
    <w:p>
      <w:pPr>
        <w:pStyle w:val="Normal"/>
        <w:spacing w:before="0" w:after="0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Uchazečem nabízené zařízení</w:t>
      </w:r>
    </w:p>
    <w:p>
      <w:pPr>
        <w:pStyle w:val="Normal"/>
        <w:spacing w:before="0" w:after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obchodní název: </w:t>
        <w:tab/>
        <w:tab/>
        <w:tab/>
      </w:r>
      <w:r>
        <w:rPr>
          <w:rFonts w:cs="Arial"/>
          <w:sz w:val="20"/>
          <w:szCs w:val="20"/>
          <w:highlight w:val="yellow"/>
        </w:rPr>
        <w:t>(DOPLNÍ UCHAZEČ)</w:t>
      </w:r>
      <w:r>
        <w:rPr>
          <w:rFonts w:cs="Arial"/>
          <w:sz w:val="20"/>
          <w:szCs w:val="20"/>
        </w:rPr>
        <w:tab/>
      </w:r>
    </w:p>
    <w:p>
      <w:pPr>
        <w:pStyle w:val="Normal"/>
        <w:spacing w:before="0" w:after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typ: </w:t>
        <w:tab/>
        <w:tab/>
        <w:tab/>
        <w:tab/>
      </w:r>
      <w:r>
        <w:rPr>
          <w:rFonts w:cs="Arial"/>
          <w:sz w:val="20"/>
          <w:szCs w:val="20"/>
          <w:highlight w:val="yellow"/>
        </w:rPr>
        <w:t>(DOPLNÍ UCHAZEČ</w:t>
      </w:r>
      <w:r>
        <w:rPr>
          <w:rFonts w:cs="Arial"/>
          <w:sz w:val="20"/>
          <w:szCs w:val="20"/>
        </w:rPr>
        <w:t>)</w:t>
      </w:r>
    </w:p>
    <w:p>
      <w:pPr>
        <w:pStyle w:val="Normal"/>
        <w:spacing w:before="0" w:after="0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Cena plnění</w:t>
      </w:r>
    </w:p>
    <w:p>
      <w:pPr>
        <w:pStyle w:val="Normal"/>
        <w:spacing w:before="0" w:after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nabídková cena bez DPH: </w:t>
        <w:tab/>
        <w:tab/>
      </w:r>
      <w:r>
        <w:rPr>
          <w:rFonts w:cs="Arial"/>
          <w:sz w:val="20"/>
          <w:szCs w:val="20"/>
          <w:highlight w:val="yellow"/>
        </w:rPr>
        <w:t>(DOPLNÍ UCHAZEČ)</w:t>
      </w:r>
    </w:p>
    <w:p>
      <w:pPr>
        <w:pStyle w:val="Normal"/>
        <w:spacing w:before="0" w:after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DPH:  </w:t>
        <w:tab/>
        <w:tab/>
        <w:tab/>
        <w:tab/>
      </w:r>
      <w:r>
        <w:rPr>
          <w:rFonts w:cs="Arial"/>
          <w:sz w:val="20"/>
          <w:szCs w:val="20"/>
          <w:highlight w:val="yellow"/>
        </w:rPr>
        <w:t>(DOPLNÍ UCHAZEČ)</w:t>
      </w:r>
    </w:p>
    <w:p>
      <w:pPr>
        <w:pStyle w:val="Normal"/>
        <w:spacing w:before="0" w:after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nabídková cena včetně DPH:  </w:t>
        <w:tab/>
      </w:r>
      <w:r>
        <w:rPr>
          <w:rFonts w:cs="Arial"/>
          <w:sz w:val="20"/>
          <w:szCs w:val="20"/>
          <w:highlight w:val="yellow"/>
        </w:rPr>
        <w:t>(DOPLNÍ UCHAZEČ</w:t>
      </w:r>
      <w:r>
        <w:rPr>
          <w:rFonts w:cs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83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74"/>
        <w:gridCol w:w="3775"/>
        <w:gridCol w:w="2244"/>
        <w:gridCol w:w="2243"/>
      </w:tblGrid>
      <w:tr>
        <w:trPr>
          <w:trHeight w:val="4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Parametry elektrocentrály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Požadavek zadavatele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Uchazečem nabízené plnění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sl. 1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sl.2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sl.3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ty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potovaná elektrocentrála určená pro provoz v exteriér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zařízení nové a nepoužité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počet kusů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specifikace parametrů elektrocentrály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6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kon PRP (stálý výkon)/ LTP (krátkodobý maximální výkon)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</w:rPr>
              <w:t>min. 150 kVA/165kVA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měr (d x š x v)</w:t>
            </w:r>
            <w:r>
              <w:rPr>
                <w:sz w:val="20"/>
                <w:szCs w:val="20"/>
              </w:rPr>
              <w:t xml:space="preserve"> v metrech bez podvozku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x. 3,4 x 1,2 x 2,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chá hmotnost s podvozkem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x. 3500 kg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motnost včetně náplní a podvozku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x. 4500 kg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úroveň akustického hluku ve vzdálenosti 7m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x. 65 dB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vozek pro silniční provoz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% provozuschopnost při teplotách - 20</w:t>
            </w:r>
            <w:r>
              <w:rPr>
                <w:rFonts w:eastAsia="Times New Roman" w:cs="Helvetica"/>
                <w:sz w:val="20"/>
                <w:szCs w:val="20"/>
              </w:rPr>
              <w:t>°C až 40°C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ně uzamykatelná kapotáž s protikorozní ochranou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livový filtr s odlučovačem vody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uchový filtr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vorkovnice včetně zásuvkového panelu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emnící tyč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digitální ovládací panel pro ovládání a sledování stavu elektrocentrály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nuální a vzdálený star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livová nádrž s kapacitou zaručující min. 24 hodinový provoz při 100% výkonu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jem palivové nádrž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in. 900 litrů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řipojení na externí nádrž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dpojovač bateri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žnost doplňování paliva za běhu elektrocentrály (uzamykatelný uzávěr palivové nádrže umístěný na kapotáži stoje)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rvisní interv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0mth/rok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ternátor s AVR  a PMG buzením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ralelní chod dvou a více generátorů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atopitelnost generátoru bez podvozku při chodu stroj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in. do výšky 80 cm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18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specifikace motoru elektrocentrály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znětový (diesel)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ýkon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ax. 135 kW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aliv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afta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čet válců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adící kapalin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oda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elektronická regulace otáček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emisní limity min. STAGE III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27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Technická dokumentace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Arial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vod k obsluze v CZ + záruční lis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48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eznam náhradních dílů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rohlášení o shodě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Technická dokumentace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Arial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echnický průkaz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Uchazečem nabízené zařízení</w:t>
      </w:r>
    </w:p>
    <w:p>
      <w:pPr>
        <w:pStyle w:val="Normal"/>
        <w:spacing w:before="0" w:after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obchodní název: </w:t>
        <w:tab/>
        <w:tab/>
        <w:tab/>
      </w:r>
      <w:r>
        <w:rPr>
          <w:rFonts w:cs="Arial"/>
          <w:sz w:val="20"/>
          <w:szCs w:val="20"/>
          <w:highlight w:val="yellow"/>
        </w:rPr>
        <w:t>(DOPLNÍ UCHAZEČ)</w:t>
      </w:r>
      <w:r>
        <w:rPr>
          <w:rFonts w:cs="Arial"/>
          <w:sz w:val="20"/>
          <w:szCs w:val="20"/>
        </w:rPr>
        <w:tab/>
      </w:r>
    </w:p>
    <w:p>
      <w:pPr>
        <w:pStyle w:val="Normal"/>
        <w:spacing w:before="0" w:after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typ: </w:t>
        <w:tab/>
        <w:tab/>
        <w:tab/>
        <w:tab/>
      </w:r>
      <w:r>
        <w:rPr>
          <w:rFonts w:cs="Arial"/>
          <w:sz w:val="20"/>
          <w:szCs w:val="20"/>
          <w:highlight w:val="yellow"/>
        </w:rPr>
        <w:t>(DOPLNÍ UCHAZEČ</w:t>
      </w:r>
      <w:r>
        <w:rPr>
          <w:rFonts w:cs="Arial"/>
          <w:sz w:val="20"/>
          <w:szCs w:val="20"/>
        </w:rPr>
        <w:t>)</w:t>
      </w:r>
    </w:p>
    <w:p>
      <w:pPr>
        <w:pStyle w:val="Normal"/>
        <w:spacing w:before="0" w:after="0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Cena plnění</w:t>
      </w:r>
    </w:p>
    <w:p>
      <w:pPr>
        <w:pStyle w:val="Normal"/>
        <w:spacing w:before="0" w:after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nabídková cena bez DPH: </w:t>
        <w:tab/>
        <w:tab/>
      </w:r>
      <w:r>
        <w:rPr>
          <w:rFonts w:cs="Arial"/>
          <w:sz w:val="20"/>
          <w:szCs w:val="20"/>
          <w:highlight w:val="yellow"/>
        </w:rPr>
        <w:t>(DOPLNÍ UCHAZEČ)</w:t>
      </w:r>
    </w:p>
    <w:p>
      <w:pPr>
        <w:pStyle w:val="Normal"/>
        <w:spacing w:before="0" w:after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DPH:  </w:t>
        <w:tab/>
        <w:tab/>
        <w:tab/>
        <w:tab/>
      </w:r>
      <w:r>
        <w:rPr>
          <w:rFonts w:cs="Arial"/>
          <w:sz w:val="20"/>
          <w:szCs w:val="20"/>
          <w:highlight w:val="yellow"/>
        </w:rPr>
        <w:t>(DOPLNÍ UCHAZEČ)</w:t>
      </w:r>
    </w:p>
    <w:p>
      <w:pPr>
        <w:pStyle w:val="Normal"/>
        <w:spacing w:before="0" w:after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nabídková cena včetně DPH:  </w:t>
        <w:tab/>
      </w:r>
      <w:r>
        <w:rPr>
          <w:rFonts w:cs="Arial"/>
          <w:sz w:val="20"/>
          <w:szCs w:val="20"/>
          <w:highlight w:val="yellow"/>
        </w:rPr>
        <w:t>(DOPLNÍ UCHAZEČ</w:t>
      </w:r>
      <w:r>
        <w:rPr>
          <w:rFonts w:cs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3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74"/>
        <w:gridCol w:w="3775"/>
        <w:gridCol w:w="2244"/>
        <w:gridCol w:w="2243"/>
      </w:tblGrid>
      <w:tr>
        <w:trPr>
          <w:trHeight w:val="4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Parametry elektrocentrály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Požadavek zadavatele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Uchazečem nabízené plnění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sl. 1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sl.2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sl.3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ty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potovaná elektrocentrála určená pro provoz v exteriér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zařízení nové a nepoužité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počet kusů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specifikace parametrů elektrocentrály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kon PRP (stálý výkon)/ LTP (krátkodobý maximální výkon)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</w:rPr>
              <w:t>min. 20 kVA/22kVA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měr (d x š x v)</w:t>
            </w:r>
            <w:r>
              <w:rPr>
                <w:sz w:val="20"/>
                <w:szCs w:val="20"/>
              </w:rPr>
              <w:t xml:space="preserve"> v metrech bez podvozku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x. 1,8 x 0,9 x 1,2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chá hmotnost s podvozkem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x. 1000 kg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motnost včetně náplní a podvozku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x. 1150 kg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úroveň akustického hluku ve vzdálenosti 7m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x. 65 dB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vozek pro silniční provoz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% provozuschopnost při teplotách - 20</w:t>
            </w:r>
            <w:r>
              <w:rPr>
                <w:rFonts w:eastAsia="Times New Roman" w:cs="Helvetica"/>
                <w:sz w:val="20"/>
                <w:szCs w:val="20"/>
              </w:rPr>
              <w:t>°C až 40°C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ně uzamykatelná kapotáž s protikorozní ochranou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livový filtr s odlučovačem vody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duchový filtr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vorkovnice včetně zásuvkového panelu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emnící tyč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digitální ovládací panel pro ovládání a sledování stavu elektrocentrály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nuální a vzdálený star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livová nádrž s kapacitou zaručující min. 24 hodinový provoz při 100% výkonu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jem palivové nádrž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in. 110 litrů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řipojení na externí nádrž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dpojovač bateri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žnost doplňování paliva za běhu elektrocentrály (uzamykatelný uzávěr palivové nádrže umístěný na kapotáži stoje)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rvisní interv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/>
                <w:color w:val="000000"/>
                <w:sz w:val="20"/>
                <w:szCs w:val="20"/>
              </w:rPr>
              <w:t>500mth/rok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ternátor s AVR  a PMG buzením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ralelní chod dvou a více generátorů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atopitelnost generátoru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in. do výšky 80 cm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18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specifikace motoru elektrocentrály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znětový (diesel)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ýkon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ax. 19 kW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aliv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afta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čet válců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adící kapalin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oda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elektronická regulace otáček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emisní limity min. STAGE III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27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Technická dokumentace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Arial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vod k obsluze v CZ + záruční lis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48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eznam náhradních dílů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rohlášení o shodě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Technická dokumentace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Arial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echnický průkaz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before="0" w:after="0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Uchazečem nabízené zařízení</w:t>
      </w:r>
    </w:p>
    <w:p>
      <w:pPr>
        <w:pStyle w:val="Normal"/>
        <w:spacing w:before="0" w:after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obchodní název: </w:t>
        <w:tab/>
        <w:tab/>
        <w:tab/>
      </w:r>
      <w:r>
        <w:rPr>
          <w:rFonts w:cs="Arial"/>
          <w:sz w:val="20"/>
          <w:szCs w:val="20"/>
          <w:highlight w:val="yellow"/>
        </w:rPr>
        <w:t>(DOPLNÍ UCHAZEČ)</w:t>
      </w:r>
      <w:r>
        <w:rPr>
          <w:rFonts w:cs="Arial"/>
          <w:sz w:val="20"/>
          <w:szCs w:val="20"/>
        </w:rPr>
        <w:tab/>
      </w:r>
    </w:p>
    <w:p>
      <w:pPr>
        <w:pStyle w:val="Normal"/>
        <w:spacing w:before="0" w:after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typ: </w:t>
        <w:tab/>
        <w:tab/>
        <w:tab/>
        <w:tab/>
      </w:r>
      <w:r>
        <w:rPr>
          <w:rFonts w:cs="Arial"/>
          <w:sz w:val="20"/>
          <w:szCs w:val="20"/>
          <w:highlight w:val="yellow"/>
        </w:rPr>
        <w:t>(DOPLNÍ UCHAZEČ</w:t>
      </w:r>
      <w:r>
        <w:rPr>
          <w:rFonts w:cs="Arial"/>
          <w:sz w:val="20"/>
          <w:szCs w:val="20"/>
        </w:rPr>
        <w:t>)</w:t>
      </w:r>
    </w:p>
    <w:p>
      <w:pPr>
        <w:pStyle w:val="Normal"/>
        <w:spacing w:before="0" w:after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Cena plnění</w:t>
      </w:r>
    </w:p>
    <w:p>
      <w:pPr>
        <w:pStyle w:val="Normal"/>
        <w:spacing w:before="0" w:after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nabídková cena bez DPH: </w:t>
        <w:tab/>
        <w:tab/>
      </w:r>
      <w:r>
        <w:rPr>
          <w:rFonts w:cs="Arial"/>
          <w:sz w:val="20"/>
          <w:szCs w:val="20"/>
          <w:highlight w:val="yellow"/>
        </w:rPr>
        <w:t>(DOPLNÍ UCHAZEČ)</w:t>
      </w:r>
    </w:p>
    <w:p>
      <w:pPr>
        <w:pStyle w:val="Normal"/>
        <w:spacing w:before="0" w:after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DPH:  </w:t>
        <w:tab/>
        <w:tab/>
        <w:tab/>
        <w:tab/>
      </w:r>
      <w:r>
        <w:rPr>
          <w:rFonts w:cs="Arial"/>
          <w:sz w:val="20"/>
          <w:szCs w:val="20"/>
          <w:highlight w:val="yellow"/>
        </w:rPr>
        <w:t>(DOPLNÍ UCHAZEČ)</w:t>
      </w:r>
    </w:p>
    <w:p>
      <w:pPr>
        <w:pStyle w:val="Normal"/>
        <w:spacing w:before="0" w:after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nabídková cena včetně DPH:  </w:t>
        <w:tab/>
      </w:r>
      <w:r>
        <w:rPr>
          <w:rFonts w:cs="Arial"/>
          <w:sz w:val="20"/>
          <w:szCs w:val="20"/>
          <w:highlight w:val="yellow"/>
        </w:rPr>
        <w:t>(DOPLNÍ UCHAZEČ</w:t>
      </w:r>
      <w:r>
        <w:rPr>
          <w:rFonts w:cs="Arial"/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1077" w:right="1077" w:gutter="0" w:header="709" w:top="119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Příloha č. 2 - Technická specifikace zařízení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7ca2"/>
    <w:pPr>
      <w:widowControl/>
      <w:bidi w:val="0"/>
      <w:spacing w:lineRule="auto" w:line="276" w:before="0" w:after="200"/>
      <w:ind w:left="0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b7ca2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7ca2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0685d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0685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5ce0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7c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7c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d0685d"/>
    <w:pPr/>
    <w:rPr>
      <w:sz w:val="20"/>
      <w:szCs w:val="20"/>
    </w:rPr>
  </w:style>
  <w:style w:type="paragraph" w:styleId="NoSpacing">
    <w:name w:val="No Spacing"/>
    <w:uiPriority w:val="1"/>
    <w:qFormat/>
    <w:rsid w:val="007d6843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0107c4"/>
    <w:pPr>
      <w:widowControl/>
      <w:bidi w:val="0"/>
      <w:spacing w:before="0" w:after="0"/>
      <w:ind w:left="0" w:hanging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5c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A037DD-E23C-494A-9E34-84237ECE08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6</Pages>
  <Words>872</Words>
  <Characters>5151</Characters>
  <CharactersWithSpaces>6011</CharactersWithSpaces>
  <Paragraphs>12</Paragraphs>
  <Company>Vodovody a kanalizace Pardub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19:00Z</dcterms:created>
  <dc:creator>LaBa</dc:creator>
  <dc:description/>
  <dc:language>en-US</dc:language>
  <cp:lastModifiedBy>Masař František Ing.</cp:lastModifiedBy>
  <cp:lastPrinted>2016-02-11T12:40:00Z</cp:lastPrinted>
  <dcterms:modified xsi:type="dcterms:W3CDTF">2016-02-11T12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