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ardubice, ul. Štefánikova - kanaliza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ho 2014, Pardubice, 530 02, 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uchazeč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3:00Z</dcterms:created>
  <dc:creator>LaBa</dc:creator>
  <dc:description/>
  <dc:language>en-US</dc:language>
  <cp:lastModifiedBy>Hudec Aleš</cp:lastModifiedBy>
  <cp:lastPrinted>2009-03-04T11:19:00Z</cp:lastPrinted>
  <dcterms:modified xsi:type="dcterms:W3CDTF">2016-03-30T06:23:00Z</dcterms:modified>
  <cp:revision>2</cp:revision>
  <dc:subject/>
  <dc:title>Krycí list</dc:title>
</cp:coreProperties>
</file>