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bookmarkStart w:id="0" w:name="_GoBack"/>
      <w:bookmarkEnd w:id="0"/>
      <w:r>
        <w:rPr>
          <w:rFonts w:eastAsia="Times New Roman" w:cs="Arial" w:ascii="Arial" w:hAnsi="Arial"/>
          <w:b/>
        </w:rPr>
        <w:t>I.</w:t>
      </w:r>
    </w:p>
    <w:tbl>
      <w:tblPr>
        <w:tblW w:w="989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3774"/>
        <w:gridCol w:w="2244"/>
        <w:gridCol w:w="2304"/>
      </w:tblGrid>
      <w:tr>
        <w:trPr>
          <w:trHeight w:val="4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arametry a výbava vozidl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žadavek zadavate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Uchazečem nabízené plnění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l . 1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l.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typ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ozidlo nové a nepoužité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ydraulická ruka - jeřáb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zdvihový moment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8,50 tm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h / výkon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m / min. 2000 kg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h / výkon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 m/ min. 1000 kg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rácené sklopné rameno pro bližší a vyšší dosah u paty jeřáb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místění /montáž na podvozku za kabino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ystém automatických zámků zamezující posunu trámců podpěr během přeprav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ydraulické podpěry s stranovým výsuvem trámců  min. 4500 mm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klopitelné podpěry na 45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klopitelné podpěry na 180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zsah otáčení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 400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bezpečnostní hydraulický systém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x výsuv - horizontální dosah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7,80m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ezpečnostní západka hák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ydraulické hadice vnitřkem sloup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osnost háku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 5400 kg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ádiové ovládání - originální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motnost jeřábu včetně hydraulických podpěr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x. 1100 kg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a jeřábu bezsvárový odlitek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ém řízení stability umožňující práci i při nezcela vysunuté, nebo pouze zapatkované opěř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a červená RAL 302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áruka min. 24 měsíců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sič  kontejnerů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místění / montáž na podvozku za jeřábem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ístové čerpadlo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kládací výkon min. 8000 kg zajištěn ve všech polohách nosič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kládací a sklápěcí rameno osazené teleskopicky výsuvným hákem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leskop se stavitelnými skluzy umožňujícími vymezení vůlí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lovací kladka min 4 ks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žnost překládání kontejneru na přívěs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ýška háku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 mm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ozteč kladek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0 mm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tomatická pojistka hák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štění proti mylné operaci obsluh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beláž elektroinstalace uložena v elektroinstalačních plastových ochranných trubkách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ydraulické okruhy osazeny řídícími ventily a zámk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hmotnost nosiče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x.  880 kg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ektro ovládání nosiče z kabiny vozidla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enkovní ovládání nosič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 kontejner délky 3000 - 4200 mm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žák na lopatu, smeták, krumpáč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rva šedá RAL 702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áruka min. 24 měsíců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ozidlo (podvozek)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lková hmotnost podvozk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x.  12 000 kg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lková  hmotnost souprav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20 000 kg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říprava pro závěs-2x vývod vzduchu, el. 2x 7PIN, ABS, tažná příčka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snost podvozk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7 700 kg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řední náprava odpružení ocel se stabilizátorem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4 700 kg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dní náprava odpružení ocel se stabilizátorem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8 700 kg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ozvor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4200 mm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ýkon moto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130 kW / min.700Nm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ise CO2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min, EURO 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mpomat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řípojka pro vnější regulaci otáček moto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torová brzda zesílená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livový filtr vyhřívaný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ání vzduchu vytažené naho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ýfuk vpravo ke středu vozidla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řevodovka manuální 6ti stupňová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edlejší pohon pro pístové čerpadlo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závěrka diferenciál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změr kol 17,5 "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lnohodnotné rezervní kolo včetně držák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livová nádrž ocelová, uzamykatelná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150 litrů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ádrž  AdBlue uzamykatelná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20 litrů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zadní nárazník - trubka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řední nárazník ocelový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oční zábrany proti vklínění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BS, ABS, ASR, ES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GS – hlídání jízdních pruhů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BA2-brzdový asistent + ESS zvuková signalizace nouzového brždění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otoučové brzdy na přední i zadní nápravě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abina šířka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x.  2300 mm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bina dlouhá s prostorem pro lůžko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tor za sedadly pro montáž skříňky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. rozměr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š-1950 / d-650 / v-250 mm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v kabině za sedadly 2x schránka přístupná zvenčí i zevnitř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entrální zamykání dveří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zadní stěna kabiny s okny – 2 ks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ýklopná střecha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zpětná a boční zrcátka - vše elektricky nastavitelné a vyhřívané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ónovaná okna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dadlo řidiče komfortní, vzduchové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x sedadla pro spolujezdc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utomatická klimatizac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ektrické otevírání oken řidiče a spolujezdc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lubní počítač v ČJ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kustická výstraha zpátečky - odpojitelná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acovní světlo na střeše kabiny - 2ks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jáky na střeše kabiny – 2 ks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ádio s CD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lavní  spínač  akumulátorů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kumulátory 2 ks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88 Ah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. zásuvka 24V v kabině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tahy sedadel 3 ks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ýjimatelné gumové koberce v kabině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lastové blatník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opná tabulka „A“ - 2 ks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zamykatelná schránka na nářadí – nerez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– 1 ks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180 litrů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zamykatelná schránka na nářadí – nerez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– 1 ks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230 litrů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ová nádrž na vodu a mýdlo - černá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30 litrů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 chladiče a olejové vany – plech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 mm+zinkováno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světla s krytem a mřížkou - zinkováno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vinná výbava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rva kabiny modrá RAL 5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áruka min. 24 měsíců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ntejner - vana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jem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4,5 m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ýška háku 1000 mm, podélník I 140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nitřní dél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400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nitřní šíř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220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nitřní výš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50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dlah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4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ěny, př. čelo, z. če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3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dlaha / bočnice 45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zadní dvoukřídlá vrata se zajištění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áčky na sí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otevní oko v předním če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2k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otevní tyč 2 ks zespod roštu podlah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otevní oka na horním lemu bočn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3+3 k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délná výztuha podlahového roštu pro pojezd kolové technik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ájezd pro stavební stroje – 2 k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ložení nájezdů na předním čele kontejner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rva modrá RAL 5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áruka min. 24 měsíc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. Uchazečem nabízené vozidlo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bchodní název: </w:t>
      </w:r>
      <w:r>
        <w:rPr>
          <w:rFonts w:cs="Arial" w:ascii="Arial" w:hAnsi="Arial"/>
          <w:shd w:fill="FFFF00" w:val="clear"/>
        </w:rPr>
        <w:t>(DOPLNÍ UCHAZEČ)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yp: </w:t>
      </w:r>
      <w:r>
        <w:rPr>
          <w:rFonts w:cs="Arial" w:ascii="Arial" w:hAnsi="Arial"/>
          <w:shd w:fill="FFFF00" w:val="clear"/>
        </w:rPr>
        <w:t>(DOPLNÍ UCHAZEČ)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odel: </w:t>
      </w:r>
      <w:r>
        <w:rPr>
          <w:rFonts w:cs="Arial" w:ascii="Arial" w:hAnsi="Arial"/>
          <w:shd w:fill="FFFF00" w:val="clear"/>
        </w:rPr>
        <w:t>(DOPLNÍ UCHAZEČ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</w:rPr>
        <w:t xml:space="preserve">výrobce: </w:t>
      </w:r>
      <w:r>
        <w:rPr>
          <w:rFonts w:cs="Arial" w:ascii="Arial" w:hAnsi="Arial"/>
          <w:shd w:fill="FFFF00" w:val="clear"/>
        </w:rPr>
        <w:t>(DOPLNÍ UCHAZEČ)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>III. Cena plnění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nabídková cena bez DPH: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shd w:fill="FFFF00" w:val="clear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: </w:t>
      </w:r>
      <w:r>
        <w:rPr>
          <w:rFonts w:cs="Arial" w:ascii="Arial" w:hAnsi="Arial"/>
          <w:shd w:fill="FFFF00" w:val="clear"/>
        </w:rPr>
        <w:t xml:space="preserve"> (DOPLNÍ UCHAZEČ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nabídková cena včetně DPH:  </w:t>
      </w:r>
      <w:r>
        <w:rPr>
          <w:rFonts w:cs="Arial" w:ascii="Arial" w:hAnsi="Arial"/>
          <w:shd w:fill="FFFF00" w:val="clear"/>
        </w:rPr>
        <w:t>(DOPLNÍ UCHAZEČ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709" w:top="1191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200"/>
        <w:rPr/>
      </w:pPr>
      <w:r>
        <w:rPr>
          <w:rStyle w:val="Footnotereference"/>
          <w:rFonts w:cs="Arial" w:ascii="Arial" w:hAnsi="Arial"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za nepoužité vozidlo se nepovažuje zejména vozidlo, které bylo  v minulosti použito jako předváděcí vůz či referentský vůz</w:t>
      </w:r>
    </w:p>
  </w:footnote>
  <w:footnote w:id="3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ávazný limit dle přílohy č. 1 k vyhlášce č. 162/2011 Sb., o způsobu stanovení zvláštních technických podmínek pro účely zákona o veřejných zakázkách</w:t>
      </w:r>
    </w:p>
  </w:footnote>
  <w:footnote w:id="4">
    <w:p>
      <w:pPr>
        <w:pStyle w:val="Footnotetext"/>
        <w:spacing w:before="0" w:after="200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       - Technická specifikace části  VZ - nákladní vozidlo s hydraulickou rukou a kontejnere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odovody a kanlizace Pardubi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9:00Z</dcterms:created>
  <dc:creator>tereza.synackova</dc:creator>
  <dc:description/>
  <dc:language>en-US</dc:language>
  <cp:lastModifiedBy>Basovník Leoš</cp:lastModifiedBy>
  <cp:lastPrinted>2016-03-14T16:14:00Z</cp:lastPrinted>
  <dcterms:modified xsi:type="dcterms:W3CDTF">2016-04-1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