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U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 U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 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1 7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  <w:bookmarkStart w:id="0" w:name="_GoBack"/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 elektron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 - kam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6,5 ´´ barevný disp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GSM telefon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 Bluetooth – hlasové ovlád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berce texti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valový spína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výšená ochrana podvoz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á přední sedad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prava na 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f6f0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6427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11fe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11fe9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14051"/>
    <w:rPr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117c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1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f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1DC2C5-4CBC-4446-BFED-0820E1710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utor</dc:creator>
  <dc:description/>
  <dc:language>en-US</dc:language>
  <cp:lastModifiedBy>Hudec Aleš</cp:lastModifiedBy>
  <cp:lastPrinted>2015-04-28T09:40:00Z</cp:lastPrinted>
  <dcterms:modified xsi:type="dcterms:W3CDTF">2016-06-1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