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</w:t>
      </w:r>
    </w:p>
    <w:tbl>
      <w:tblPr>
        <w:tblW w:w="98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3775"/>
        <w:gridCol w:w="2244"/>
        <w:gridCol w:w="2243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vozid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ákladní automobil s nosičem kontejneru a hydraulickou rukou (možno jako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funkční cel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sestavený z podvozku + nástavby nosiče kontejneru + hydraulické ruky (jeřábu) různých typů a značek, přičemž jakákoliv případná montáž celku musí být zahrnuta v nabídkové ceně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ozidlo nové a nepoužité</w:t>
            </w:r>
            <w:r>
              <w:rPr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hydraulická ruka - jeřáb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momen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,70 t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ntáž za kabinou vozid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é podpěry s manuálním výsuvem min. 4500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pěry otočné o 180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sah otáče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70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porcionální hydraulický rozvaděč s chráněným oboustranným ovládáním ze zem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lopné rameno se třemi teleskopickými díly, horizontální dosah min. 7,50 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é hadice vedeny vnitřkem sloup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bava HNJ v souladu s ČSN EN 129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k s nosností min. 5,4 t a bezpečnostní západko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omezovač zdvihového moment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en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motnost jeřábu včetně hydraulických podpěr (bez náplní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1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řáb se zkráceným sklopným ramenem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ipulace blíže paty sloup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a a spodek sloupu z tvárné litiny – jednolitý blo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é síly HNJ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m – min. 2 5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,5 m – min. 1 3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,4m – min. 10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řízení stability HNJ umožňující práci i př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ne zcela vysunutých opěrá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při jednostranně vysunuté opěř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při nevysunuté, pouze zapadkované opěř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ruka komple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4 měsíc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osič kontejnerů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ístění / montáž na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ádací a sklápěcí rameno osazené teleskopickým výsuvným hák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ádání venkovní na rozvaděč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 ovládání z kabin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é jištění kontejneru vnitřní se světelnou signalizací v kabin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é a hydraulické jištění proti mylné operaci obsluh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žnost překládání kontejneru na přívě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há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pojistka há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beláž elektroinstalace uložena v elektroinstalačních plastových ochranných trubkác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covní osvětlení na kabině vozid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motnost nosič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88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 kontejner délky 3000 - 4200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ádací výkon 8000 kg ve všech polohách nosič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leskopický výsuvný hák se stavitelnými skluzy umožňující plynulé vymezení vůl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ič s min. 4mi kladkami pro posun kontejne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flexní sklopná tabulka „A“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k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astová nádrž na vodu a mýdl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0 litr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žák na lopatu a smetá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4 měsíc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ozidlo (podvozek)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max. hmotno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199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 min. 80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náprava ocelové odpružení, přípustné zatíže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4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náprava ocelové odpružení, přípustné zatíže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7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900 m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30 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dlo řidiče odpružené vzduch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n, EURO 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ný kryt pod chladič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mezovač rychlosti elektronický 89 km/h + 1 km/h toleranc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ávěrka diferenciálu zadní náprav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TO – vedlejší poh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torová brzd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mocné zařízení pro zimní start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fuk vpravo s koncovkou ke středu rám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 min. 6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kol 17,5 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ezervní kolo včetně držáku a klínu v rozvor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astové blatníky na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oční podjezdové zábran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nárazník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dní nárazník ocelov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SR, ABS, ESP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ivová nádrž ocel, uzamykateln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40l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ádrž AdBlue min. 10 litrů, uzamykateln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toučové brzdy na přední i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arva kabin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ená RAL 300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kabina krátká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enní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šířk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x. 2300 mm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trální zamykání dveř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stěna kabiny prosklen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ětné zrcátko a boční zrcátka - vše elektricky nastavitelné a vyhřívan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ónovaná okn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sedadla pro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ubní PC česk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lant výškově a sklonově nastaviteln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davné dálkové a mlhové světlomet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covní osvětlení na kabině 2 k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a zadních světel kryte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zamykatelná schránka na nářadí – min. 100 litrů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utomatická klimatiza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ktrické otevírání oken řidiče a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nní jízdní osvětlen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majáky na střeše kabiny oranžov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ád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echanický odpojovač akumulátorů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suvka 2-polová 24V v kabin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bilizátor na pře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bilizátor na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vinná výbav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vedák min. 10 t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zejména vozidlo, které bylo 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říloha č. 2b - Technická specifikace části 2 VZ - nákladní vozidlo s hydraulickou rukou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a2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ca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b7ca2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85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8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b7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0685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EB15ED-6645-47B6-ADA9-11576DFCA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8</Words>
  <Characters>3825</Characters>
  <CharactersWithSpaces>4465</CharactersWithSpaces>
  <Paragraphs>8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4:00Z</dcterms:created>
  <dc:creator>ales.hudec@vakpce.cz</dc:creator>
  <dc:description/>
  <dc:language>en-US</dc:language>
  <cp:lastModifiedBy>Hudec Aleš</cp:lastModifiedBy>
  <cp:lastPrinted>2013-06-17T14:43:00Z</cp:lastPrinted>
  <dcterms:modified xsi:type="dcterms:W3CDTF">2015-05-2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