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4 4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 84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7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 mezi podbě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21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é zatíž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  75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rosklené, se stěrač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6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 6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 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+ ES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myk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plnohodnot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s Bluetoo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93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Popis vestavby: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čet kusů :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: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a protoskluzová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(hnědá)12mm vysoká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perforovaným plechem Al (2000mm x 1000mm) včetně narážecí hrany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ětlo 12V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ínací kurta 3,5 m dlouhá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ček do perfodesky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a do podlahy</w:t>
            </w:r>
          </w:p>
        </w:tc>
      </w:tr>
      <w:tr>
        <w:trPr>
          <w:trHeight w:val="110" w:hRule="atLeast"/>
        </w:trPr>
        <w:tc>
          <w:tcPr>
            <w:tcW w:w="9211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ál: max. rozměr: v.1000mm, h.390mm, š.1250mm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ahová lišta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opka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álová vana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plík: 14 cm vysoký s protiskluzovou podložkou a dělícími příčkami</w:t>
            </w:r>
          </w:p>
        </w:tc>
      </w:tr>
      <w:tr>
        <w:trPr>
          <w:trHeight w:val="110" w:hRule="atLeast"/>
        </w:trPr>
        <w:tc>
          <w:tcPr>
            <w:tcW w:w="4606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regálu perforovaný ple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d  - Technická specifikace k části 4 V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d  - Technická specifikace k části 4 V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a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4a9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44a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0af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0af9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4a9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0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0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5a649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9C1CDE-5D9F-42AB-861C-323496826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1</Words>
  <Characters>1782</Characters>
  <CharactersWithSpaces>2079</CharactersWithSpaces>
  <Paragraphs>4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1:00Z</dcterms:created>
  <dc:creator>ales.hudec@vakpce.cz</dc:creator>
  <dc:description/>
  <dc:language>en-US</dc:language>
  <cp:lastModifiedBy>Hudec Aleš</cp:lastModifiedBy>
  <dcterms:modified xsi:type="dcterms:W3CDTF">2015-06-02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