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napojení oblasti Třebosice - Starý Mateřov do kanalizace a ČOV Pardubice</w:t>
      </w:r>
      <w:r>
        <w:rPr>
          <w:rFonts w:cs="Calibri" w:ascii="Calibri" w:hAnsi="Calibri"/>
          <w:szCs w:val="22"/>
        </w:rPr>
        <w:t xml:space="preserve">, a to v rozsahu prací a dodávek specifikovaných v  projektové dokumentaci z února 2015, vypracované společností Multiaqua s.r.o., IČ: 60113111.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vydaného k výše uvedené projektové dokumentaci, pokud se pro tuto stavbu stavební povolení vydává. Stavební povolení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30.9.20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30.9.2016</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severní část zastavěného území obce Starý Mateřov, pokračuje severně podél toku Bylanka až do Popkovic (místní část města Pardub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Napojení oblasti Třebosice - Starý Mateřov do kanalizace a ČOV Pardubi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  Napojení oblasti Třebosice - Starý Mateřov do kanalizace a ČOV Pardubice</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dc:language>en-US</dc:language>
  <cp:lastModifiedBy>ladislav.base</cp:lastModifiedBy>
  <cp:lastPrinted>2013-04-22T18:39:00Z</cp:lastPrinted>
  <dcterms:modified xsi:type="dcterms:W3CDTF">2015-06-22T08:54:00Z</dcterms:modified>
  <cp:revision>3</cp:revision>
  <dc:subject/>
  <dc:title>smlouva o dílo</dc:title>
</cp:coreProperties>
</file>