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PECIFIKACE VODÁRENSKÉHO MATERIÁL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 podlimitní veřejné zakázce s názv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vodárenského materiálu II.</w:t>
      </w:r>
      <w:r>
        <w:rPr>
          <w:rFonts w:cs="Arial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 </w:t>
      </w:r>
      <w:r>
        <w:rPr>
          <w:rFonts w:cs="Calibri" w:ascii="Calibri" w:hAnsi="Calibri"/>
          <w:b/>
          <w:sz w:val="22"/>
          <w:szCs w:val="22"/>
          <w:u w:val="single"/>
        </w:rPr>
        <w:t>Identifikace uchazeč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/ obchodní firma:</w:t>
        <w:tab/>
      </w:r>
      <w:r>
        <w:rPr>
          <w:rFonts w:cs="Calibri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dnikání / sídlo:</w:t>
        <w:tab/>
      </w:r>
      <w:r>
        <w:rPr>
          <w:rFonts w:cs="Calibri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rčení nabídkové cen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ližší informace o způsobu stanovení nabídkové ceny uchazeče jsou uvedeny v zadávací dokumentaci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i vyplní pouze položky uvedené níže a označené </w:t>
      </w:r>
      <w:r>
        <w:rPr>
          <w:rFonts w:cs="Calibri" w:ascii="Calibri" w:hAnsi="Calibri"/>
          <w:sz w:val="22"/>
          <w:szCs w:val="22"/>
          <w:highlight w:val="cyan"/>
        </w:rPr>
        <w:t>[DOPLNÍ UCHAZEČ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0"/>
        <w:gridCol w:w="1104"/>
        <w:gridCol w:w="11"/>
        <w:gridCol w:w="1523"/>
        <w:gridCol w:w="11"/>
        <w:gridCol w:w="3332"/>
        <w:gridCol w:w="11"/>
        <w:gridCol w:w="2220"/>
        <w:gridCol w:w="11"/>
        <w:gridCol w:w="1937"/>
        <w:gridCol w:w="11"/>
      </w:tblGrid>
      <w:tr>
        <w:trPr>
          <w:trHeight w:val="1134" w:hRule="atLeast"/>
          <w:cantSplit w:val="true"/>
        </w:trPr>
        <w:tc>
          <w:tcPr>
            <w:tcW w:w="3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robek 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kusů/1 ro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ázev výrobce, popř. výrobk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22"/>
                <w:szCs w:val="22"/>
              </w:rPr>
              <w:t>(uchazeč je oprávněn uvést více výrobců u každého výrobku)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 v Kč bez DPH/ jednotk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 v Kč bez DPH / 1 rok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y HDPE 1"  PE 80 (návin) SDR1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y HDPE 1"  PE 100 (návin) SDR 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y HDPE 1" PE 100 RC SDR 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y LDPE 1" (návin) SDR 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ubí HDPE 110 SDR 11 6 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ubí HDPE 110 RC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80 norma ČSN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80 dlouhá  stav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80 krátká stav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100 norma ČSN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100  dlouhá stav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100 krátká stav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pě DN 125 norma ČS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DN 125  dlouhá stav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DN 125 krátká stav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pě DN 150 norma ČS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DN 150 dlouhá st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oupě DN 150 krátká st. délk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távací pas pod tlakem pro přípojky litinový na PVC DN 1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távací pas pod tlakem  pro přípojky litinový na litinu DN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távací pas pod tlakem navařovací na PE DN 1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spojka DN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nt podzemní 80/1000 dvojitě jištěný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nt podzemní 80/1250 dvojitě jištěný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nt podzemní 80/1500 dvojitě jištěný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prava zemní zákop. tuhá pro dom. šoupátka dl.1,5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prava zemní zákopová pro dom. šoupátka teleskopická pro min. krytí 1,1 amax. krytí 1,8 m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prava vodměrná přímá se zabudovanou klapkou a ventily a vypouštěním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prava vodoměrná rohová se zabudovanou klapkou  a ventily a vypouštěním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op litinový DN 600 s odvětráváním  s ráme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op litinový DN 600 bez odvětrávání s ráme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op ventilový - litinový s modrým víčke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op šoupátkový - litinový  modrým víčke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ový vyrovnávací prstenec  pod poklopy 60 m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ový vyrovnávací prstenec  pod poklopy 80 m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ový vyrovnávací prstenec pod poklopy  100 m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80/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80/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80/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80/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80/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80/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00/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00/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00/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00/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00/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00/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25/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25/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25/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25/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25/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50/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50/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150/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FR 100/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 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 1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 1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100/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 80/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1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lit. tlak DN 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lit. tlak DN 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FR 150/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]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Franklin Gothic Book" w:hAnsi="Franklin Gothic Book"/>
                <w:b/>
                <w:i/>
                <w:sz w:val="20"/>
                <w:szCs w:val="20"/>
              </w:rPr>
              <w:t>(hodnotící kritérium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[DOPLNÍ UCHAZEČ – součet cen v tomto sloupci]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Snadpis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  <w:u w:val="none"/>
        </w:rPr>
        <w:t xml:space="preserve">3.  </w:t>
      </w:r>
      <w:r>
        <w:rPr>
          <w:rFonts w:cs="Calibri" w:ascii="Calibri" w:hAnsi="Calibri"/>
          <w:sz w:val="22"/>
          <w:szCs w:val="22"/>
        </w:rPr>
        <w:t>Vymezení požadavků na kvalitu požadovanou zadavatelem pro jednotlivé druhy výrobků</w:t>
      </w: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žadavky na  výrobky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ky musí být vyráběny podle platných evropských, případně českých norem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ky musí být certifikovány pro Českou republiku nebo mít platný certifikát CE platný pro země EU. Certifikáty budou v českém jazyce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ky přicházející do styku s pitnou vodou musí být v souladu se zákonem o ochraně veřejného zdraví č. 258/2000 Sb. v platném znění a prováděcí vyhláškou č. 409/2005Sb., o hygienických požadavcích na výrobky přicházející do přímého styku s vodou a na úpravu vody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oupata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oupata musí být měkce těsnící s nezúženým průchodem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usí být dodávána s atestem pro použití v rozvodech pitné vody v rámci ČR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těla, víka a klínu – tvárná litina GGG-50 nebo GGG-4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n – z tvárné litiny s uvnitř a vně navulkanizovaným měkce těsnícím klínem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n s dlouhým vedením po celé délce z oděru vzdorného plastu, s vysokou kluzností, se specifickým tvarem těsnících ploch, s ohledem na zatížen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ce klínu z mosazi s předimenzováním délky závitu, která dovoluje vysoké zatížení kroutícího momentu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lo a víko – samostatně rozebíratelné se zapuštěnými nerezovými šrouby, zalité hmotou proti korozi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řeteno šoupátka – v provedení nerez ocel s válcovaným závitem, uzavření armatury vždy otáčením vřetene doprava. Těsnění vřetene pryžovou manžetou, se 4 O kroužky uložené v nylonovém pouzdru, prachovka, eliminace přímého kontaktu  - vřeteno - víko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i vnitřní povrchová úprava – těžká protikorozní ochrana epoxidovým práškem dle sdružení kvality GSK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zemní hydranty – dvojitě jištěné (s dvojitým uzávěrem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lo, víko a připojovací spojka v tvárné litině, vřeteno a prodlužovací trubka z nerezové oceli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ení zákopové hloubky hydrantu neoddělitelnou součástí litinového těla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zová prodlužovací trubka průměru minimálně 30 mm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cí kužel kompletně potažený oděru odolným plastem PUR alternativně EPDM pryž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ístě pohybu těsnicího kužele - vnitřní ochranná vsuvka z mosazi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ý uzávěr tvořen plastovou koulí se zesílenou vnitřní strukturou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funkce odvodnění hydrantu, vývod odvodnění chráněn proti ulomen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d vody chráněn litinovým víčkem připevněným řetízkem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trubí z PE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opatřeno modrým pruhem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spojky a elektrotvarovky musí být dodávány s technologií svařování na čárkový kód</w:t>
      </w:r>
      <w:bookmarkStart w:id="0" w:name="_Nadzemní_hydranty_objezdové"/>
      <w:bookmarkEnd w:id="0"/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varovky z tvárné litiny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arovky z tvárné litiny dle ČSN EN 545 a ISO 2531 s jednokomorovým hrdlem PN 10 – 1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a vnitřní povrch tvarovek: min. fosfatizace zinkem + krycí modrý epoxid nanášený kataforézou o síle min. 70 μm, nebo práškový epoxidový povlak min.  250 μm dle EN 14 90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analizační poklopy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op z tvárné litiny dle ČSN EN124, celolitinový – třída zatížení D400. Kloubové uložení víka a rámu. Max. úhel otevření víka 130ᵒ, bezpečnostní aretace, možnost víko vyjmout z rámu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 </w:t>
      </w:r>
      <w:r>
        <w:rPr>
          <w:rFonts w:cs="Calibri" w:ascii="Calibri" w:hAnsi="Calibri"/>
          <w:b/>
          <w:sz w:val="22"/>
          <w:szCs w:val="22"/>
          <w:u w:val="single"/>
        </w:rPr>
        <w:t>Prohlášení a podpis uchazeče / osoby oprávněné jednat za uchazeč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svým níže uvedeným podpisem čestně prohlašuje a potvrzuje, že jím nabízené výrobky (bod 2 výše) výše splňují kvalitativní požadavky požadované zadavatelem (bod 3 výše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 d</w:t>
            </w:r>
            <w:r>
              <w:rPr>
                <w:rFonts w:cs="Arial" w:ascii="Calibri" w:hAnsi="Calibri"/>
                <w:sz w:val="22"/>
                <w:szCs w:val="22"/>
              </w:rPr>
              <w:t xml:space="preserve">ne </w:t>
            </w: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DOPLNÍ UCHAZEČ – obchodní firma + osoba oprávněná jednat za uchazeče</w:t>
            </w:r>
            <w:r>
              <w:rPr>
                <w:rFonts w:cs="Arial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6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  <w:lang w:val="cs-CZ"/>
      </w:rPr>
    </w:pPr>
    <w:r>
      <w:rPr>
        <w:rFonts w:cs="Arial" w:ascii="Calibri" w:hAnsi="Calibri"/>
        <w:sz w:val="22"/>
        <w:szCs w:val="22"/>
      </w:rPr>
      <w:t xml:space="preserve">Příloha č. </w:t>
    </w:r>
    <w:r>
      <w:rPr>
        <w:rFonts w:cs="Arial" w:ascii="Calibri" w:hAnsi="Calibri"/>
        <w:sz w:val="22"/>
        <w:szCs w:val="22"/>
        <w:lang w:val="cs-CZ"/>
      </w:rPr>
      <w:t>2</w:t>
    </w:r>
    <w:r>
      <w:rPr>
        <w:rFonts w:cs="Arial" w:ascii="Calibri" w:hAnsi="Calibri"/>
        <w:sz w:val="22"/>
        <w:szCs w:val="22"/>
      </w:rPr>
      <w:t xml:space="preserve"> ZD – </w:t>
    </w:r>
    <w:r>
      <w:rPr>
        <w:rFonts w:cs="Arial" w:ascii="Calibri" w:hAnsi="Calibri"/>
        <w:sz w:val="22"/>
        <w:szCs w:val="22"/>
        <w:lang w:val="cs-CZ"/>
      </w:rPr>
      <w:t>Specifikace vodárenského materiálu</w:t>
    </w:r>
  </w:p>
  <w:p>
    <w:pPr>
      <w:pStyle w:val="Header"/>
      <w:jc w:val="both"/>
      <w:rPr>
        <w:rFonts w:ascii="Calibri" w:hAnsi="Calibri" w:cs="Arial"/>
        <w:sz w:val="22"/>
        <w:szCs w:val="22"/>
        <w:lang w:val="cs-CZ"/>
      </w:rPr>
    </w:pPr>
    <w:r>
      <w:rPr>
        <w:rFonts w:cs="Arial" w:ascii="Calibri" w:hAnsi="Calibri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SNADPIS1">
    <w:name w:val="TS-NADPIS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eastAsia="Times New Roman" w:cs="Arial"/>
      <w:sz w:val="24"/>
    </w:rPr>
  </w:style>
  <w:style w:type="paragraph" w:styleId="TSnadpis2">
    <w:name w:val="TS-nadpis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eastAsia="Times New Roman" w:cs="Arial"/>
      <w:i w:val="false"/>
      <w:sz w:val="24"/>
      <w:u w:val="single"/>
    </w:rPr>
  </w:style>
  <w:style w:type="paragraph" w:styleId="TSnadpis3">
    <w:name w:val="TS-nadpis3"/>
    <w:basedOn w:val="Heading3"/>
    <w:qFormat/>
    <w:pPr>
      <w:numPr>
        <w:ilvl w:val="0"/>
        <w:numId w:val="2"/>
      </w:numPr>
    </w:pPr>
    <w:rPr>
      <w:rFonts w:ascii="Times New Roman" w:hAnsi="Times New Roman" w:eastAsia="Times New Roman" w:cs="Arial"/>
      <w:color w:val="4F81BD"/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0:00Z</dcterms:created>
  <dc:creator>LaBa</dc:creator>
  <dc:description/>
  <cp:keywords/>
  <dc:language>en-US</dc:language>
  <cp:lastModifiedBy>ladislav.base</cp:lastModifiedBy>
  <dcterms:modified xsi:type="dcterms:W3CDTF">2015-07-09T14:44:00Z</dcterms:modified>
  <cp:revision>6</cp:revision>
  <dc:subject/>
  <dc:title/>
</cp:coreProperties>
</file>