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b/>
        </w:rPr>
        <w:t>rekonstrukce systému odkanalizování v ul. Sezemická v Pardubicích</w:t>
      </w:r>
      <w:r>
        <w:rPr>
          <w:rFonts w:cs="Calibri" w:ascii="Calibri" w:hAnsi="Calibri"/>
          <w:szCs w:val="22"/>
        </w:rPr>
        <w:t xml:space="preserve">, a to v rozsahu prací a dodávek specifikovaných v  projektové dokumentaci z května 2015, vypracované společností Multiaqua s.r.o., IČ: 60113111.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Ohlášení podaného ke stavebnímu úřadu,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Termín zahájení díla:</w:t>
        <w:tab/>
        <w:t xml:space="preserve"> 15. 10. 20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 Termín dokončení díla a jeho předání objednateli:  30. 6. 2016</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 xml:space="preserve">2/ Místem plnění </w:t>
      </w:r>
      <w:r>
        <w:rPr>
          <w:rFonts w:cs="Calibri" w:ascii="Calibri" w:hAnsi="Calibri"/>
        </w:rPr>
        <w:t>je ul. Sezemická, Pardubice.</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veřejné zakázky „Pardubice, ulice Sezemická - kanalizace km 0,000 - 0,454.“</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 a podléhají též podmínkám dle platné právní úpravě (zákon č. 137/2006 Sb., o veřejných zakázkách).</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Ohlášení stavebnímu úřadu</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pPr>
    <w:r>
      <w:rPr>
        <w:i/>
        <w:sz w:val="16"/>
      </w:rPr>
      <w:t>Smlouva o dílo -  Pardubice, ulice Sezemická - kanalizace km 0,000 - 0,454</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7</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4:00Z</dcterms:created>
  <dc:creator>LaBa</dc:creator>
  <dc:description/>
  <cp:keywords/>
  <dc:language>en-US</dc:language>
  <cp:lastModifiedBy>ladislav.base</cp:lastModifiedBy>
  <cp:lastPrinted>2013-04-22T18:39:00Z</cp:lastPrinted>
  <dcterms:modified xsi:type="dcterms:W3CDTF">2015-09-03T07:31:00Z</dcterms:modified>
  <cp:revision>11</cp:revision>
  <dc:subject/>
  <dc:title>smlouva o dílo</dc:title>
</cp:coreProperties>
</file>