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s názv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„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Dodávka elektrocentrál II.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v rozsahu tak, jak jsou stanoveny v zadávací dokumenta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v rozsahu tak, jak jsou stanoveny v zadávací dokumentac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dále prohlašuje, že pro případ uzavření smlouvy si je vědom své povinnosti předložit zadavateli originály nebo úředně ověřené kopie dokladů prokazujících splnění kvalifikačních předpokladů (§ 62 odst. 3 ZVZ) v rozsahu požadovaném zákonem a zadavatele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Příloha č. 4 - Krycí list nabídky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Příloha č. 4 - Krycí list nabídky</w:t>
                    </w:r>
                  </w:p>
                  <w:p>
                    <w:pPr>
                      <w:pStyle w:val="Head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0:00Z</dcterms:created>
  <dc:creator>LaBa</dc:creator>
  <dc:description/>
  <cp:keywords/>
  <dc:language>en-US</dc:language>
  <cp:lastModifiedBy>Ladislav Baše</cp:lastModifiedBy>
  <dcterms:modified xsi:type="dcterms:W3CDTF">2016-02-12T21:37:00Z</dcterms:modified>
  <cp:revision>4</cp:revision>
  <dc:subject/>
  <dc:title>Příloha č</dc:title>
</cp:coreProperties>
</file>