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tbl>
      <w:tblPr>
        <w:tblW w:w="97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60"/>
        <w:gridCol w:w="2268"/>
        <w:gridCol w:w="2268"/>
      </w:tblGrid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arametry a výbava automobil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žadavek zadavatel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Uchazečem nabízené plnění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3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yp vozidla M</w:t>
            </w:r>
            <w:r>
              <w:rPr>
                <w:rStyle w:val="FootnoteAnchor"/>
                <w:rFonts w:eastAsia="Times New Roman" w:cs="Arial" w:ascii="Arial" w:hAnsi="Arial"/>
                <w:sz w:val="16"/>
                <w:szCs w:val="16"/>
                <w:lang w:eastAsia="cs-CZ"/>
              </w:rPr>
              <w:footnoteReference w:id="2"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k výroby 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yp karoser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U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arva modrá UN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nterié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át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iv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f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kon mo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100 k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vihový obj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1 900 cm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mise CO2</w:t>
            </w:r>
            <w:r>
              <w:rPr>
                <w:rStyle w:val="FootnoteAnchor"/>
                <w:rFonts w:eastAsia="Times New Roman" w:cs="Arial" w:ascii="Arial" w:hAnsi="Arial"/>
                <w:sz w:val="16"/>
                <w:szCs w:val="16"/>
                <w:lang w:eastAsia="cs-CZ"/>
              </w:rPr>
              <w:footnoteReference w:id="3"/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 EURO 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otřeb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le níže uvedené tabulk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vodovka manuál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čet míst k sezení minimálně 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élka vozid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4 20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ířka vozid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max. </w:t>
            </w:r>
            <w:r>
              <w:rPr>
                <w:rFonts w:eastAsia="Times New Roman" w:cs="Arial" w:ascii="Arial" w:hAnsi="Arial"/>
                <w:color w:val="000000" w:themeColor="text1"/>
                <w:sz w:val="16"/>
                <w:szCs w:val="16"/>
                <w:lang w:eastAsia="cs-CZ"/>
              </w:rPr>
              <w:t>1 70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zvo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2 50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žitečná hmotnost vozidla s řidič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600 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ákladní objem zavazadlového pros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400 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bjem zavazadlového prostoru po sklopení druhé řady sedade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1 800 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irbagy řidiče a spolujezd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oční airbag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lavové airbagy řidič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onický stabilizační systé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otiblokovací systém (ABS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ystém regulace prokluzu ko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dní mlhová svět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ntrální zamykání s dálkovým ovládání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mobilizér elektronick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ické stahování předních ok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rkovací asistent - kamer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31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autorádio </w:t>
            </w:r>
            <w:r>
              <w:rPr>
                <w:rFonts w:eastAsia="Times New Roman" w:cs="Arial" w:ascii="Arial" w:hAnsi="Arial"/>
                <w:color w:val="000000" w:themeColor="text1"/>
                <w:sz w:val="16"/>
                <w:szCs w:val="16"/>
                <w:lang w:eastAsia="cs-CZ"/>
              </w:rPr>
              <w:t>6,5 ´´ barevný displa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GSM telefon </w:t>
            </w:r>
            <w:r>
              <w:rPr>
                <w:rFonts w:eastAsia="Times New Roman" w:cs="Arial" w:ascii="Arial" w:hAnsi="Arial"/>
                <w:color w:val="000000" w:themeColor="text1"/>
                <w:sz w:val="16"/>
                <w:szCs w:val="16"/>
                <w:lang w:eastAsia="cs-CZ"/>
              </w:rPr>
              <w:t>s Bluetooth – hlasové ovládá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utomatická min. dvouzónová klimatiza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berce textil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echanické zabezpečovací zařízení - zamykání řadicí pák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a ALU, min. 16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kumentace vozidla v českém jazy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vinná výbava voz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ignalizace nezapnutého bezpečnostního pás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sistent rozjezdu do kop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hřívané trysky ostřikovače skl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hřívané přední skl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icky ovládaná, vyhřívaná zpětná zrcátk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oketní opěrka mezi předními sedadl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empoma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ntervalový spína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výšená ochrana podvozk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hřívaná přední sedadl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ažné zařízen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00FF"/>
          <w:u w:val="single"/>
          <w:lang w:eastAsia="cs-CZ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FF"/>
          <w:u w:val="single"/>
          <w:lang w:eastAsia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077" w:right="1077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7a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4f6f0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76427c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811fe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811fe9"/>
    <w:rPr>
      <w:sz w:val="22"/>
      <w:szCs w:val="22"/>
      <w:lang w:eastAsia="en-US"/>
    </w:rPr>
  </w:style>
  <w:style w:type="character" w:styleId="VisitedInternetLink">
    <w:name w:val="FollowedHyperlink"/>
    <w:uiPriority w:val="99"/>
    <w:semiHidden/>
    <w:unhideWhenUsed/>
    <w:rsid w:val="00d14051"/>
    <w:rPr>
      <w:color w:val="800080"/>
      <w:u w:val="single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4117c8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4117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6f01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11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4117c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E9C1AE4-CC96-4751-BFF8-E690602F40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2</Words>
  <Characters>1490</Characters>
  <CharactersWithSpaces>1739</CharactersWithSpaces>
  <Paragraphs>3</Paragraphs>
  <Company>Vodovody a kanlizace Pardubic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59:00Z</dcterms:created>
  <dc:creator>autor</dc:creator>
  <dc:description/>
  <dc:language>en-US</dc:language>
  <cp:lastModifiedBy>Hudec Aleš</cp:lastModifiedBy>
  <cp:lastPrinted>2015-04-28T09:40:00Z</cp:lastPrinted>
  <dcterms:modified xsi:type="dcterms:W3CDTF">2016-04-15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