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2 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2"/>
          <w:szCs w:val="22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2"/>
          <w:szCs w:val="22"/>
          <w:u w:val="single"/>
        </w:rPr>
        <w:t>Pardubice, Svítkov, ul. K Rybníčku – kanalizace a vodovod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pacing w:val="-5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-5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/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 xml:space="preserve">Vodovody a kanalizace Pardubice, a.s., 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lého 2014, Pardubice, 530 02, IČ: 60108631</w:t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ová cena uchazeče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1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16-05-26T06:19:00Z</dcterms:modified>
  <cp:revision>10</cp:revision>
  <dc:subject/>
  <dc:title>Krycí list</dc:title>
</cp:coreProperties>
</file>