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5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KVALIFIKAČNÍCH PŘEDPOKLADŮ</w:t>
            </w:r>
          </w:p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§ 62 odst. 3 ZVZ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zadávacím řízení dle § 38 ZVZ – zjednodušené podlimitní řízení na ak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 w:val="false"/>
          <w:sz w:val="24"/>
          <w:szCs w:val="24"/>
          <w:u w:val="none"/>
        </w:rPr>
        <w:t>Pardubice, Svítkov, ul. K Rybníčku – kanalizace a vodovod</w:t>
      </w:r>
      <w:r>
        <w:rPr>
          <w:rFonts w:cs="Calibri" w:ascii="Calibri" w:hAnsi="Calibri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ke dni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datum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lň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tak, jak jsou stanoveny v zadávací dokumenta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cké kvalifikační předpoklady tak, jak jsou stanoveny v zadávací dokumentaci; seznam dokladů, kterými prokazuji splnění technických kvalifikačních předpokladů je obsažen v níže uvedené tabulce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126"/>
        <w:gridCol w:w="2268"/>
        <w:gridCol w:w="2126"/>
      </w:tblGrid>
      <w:tr>
        <w:trPr>
          <w:trHeight w:val="3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dokl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osoby, která doklad vyhotov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vyhotov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čení stavebních prací poskytnutých dodavatelem (§ 56 odst. 3 písm. a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kační údaje subdodavatele, prostřednictvím kterého uchazeč prokazuje kvalifikaci a název a datum uzavření smlouvy dle § 51 odst. 4 písm. 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up dle § 59 odst. 4 a označení dokladů, které byly k prokázání kvalifikace doloženy dodateč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 dále prohlašuje, že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ýše uvedenou veřejnou zakázk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7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LaBa</dc:creator>
  <dc:description/>
  <cp:keywords/>
  <dc:language>en-US</dc:language>
  <cp:lastModifiedBy>Fialková Gabriela Ing.</cp:lastModifiedBy>
  <dcterms:modified xsi:type="dcterms:W3CDTF">2016-05-26T06:19:00Z</dcterms:modified>
  <cp:revision>9</cp:revision>
  <dc:subject/>
  <dc:title>Příloha č</dc:title>
</cp:coreProperties>
</file>