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NAM VÝZNAMNÝCH STAVEBNÍCH PRACÍ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>tímto předkládá následující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znam významných stavebních prac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927"/>
        <w:gridCol w:w="2551"/>
        <w:gridCol w:w="1959"/>
        <w:gridCol w:w="2703"/>
      </w:tblGrid>
      <w:tr>
        <w:trPr>
          <w:tblHeader w:val="true"/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objednate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a rozsah realizovaných stavebních prací včetně uvedení základních parametrů stav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y provedení stavebních pra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výše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CZK bez DPH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 s kontaktními údaji</w:t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ozn.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4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1:00Z</dcterms:created>
  <dc:creator>LaBa</dc:creator>
  <dc:description/>
  <cp:keywords/>
  <dc:language>en-US</dc:language>
  <cp:lastModifiedBy>Ladislav Baše</cp:lastModifiedBy>
  <dcterms:modified xsi:type="dcterms:W3CDTF">2016-05-29T14:04:00Z</dcterms:modified>
  <cp:revision>8</cp:revision>
  <dc:subject/>
  <dc:title>Příloha č</dc:title>
</cp:coreProperties>
</file>