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1.2014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Dyntar Vítězslav – technický náměstek, Ing. Fialková Gabriela – vedoucí technicko-investičního oddělení</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provedení rekonstrukce stávajícího přivaděče Brloh, Janovice vyvložkováním stávajícího potrubí, včetně výměny technologie na vrtech V2 a V3, výstavba nových zahušťovacích nádrží, demolice části stávajících kalových polí a oprava zbylých, včetně uprav příjezdové komunikace, a to v rozsahu prací a dodávek specifikovaných v  projektové dokumentaci vypracované společností Vodohospodářsko-inženýrské služby spol. s 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ý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 povolení, které tvoří Přílohu č. 4 této smlouvy.</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 Termín zahájení díla:</w:t>
        <w:tab/>
        <w:t xml:space="preserve"> srpen 2017 </w:t>
      </w:r>
      <w:r>
        <w:rPr>
          <w:rFonts w:cs="Calibri" w:ascii="Calibri" w:hAnsi="Calibri"/>
          <w:i/>
          <w:szCs w:val="22"/>
        </w:rPr>
        <w:t>(</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B) Termín dokončení díla a jeho předání objednateli:  do 31. 3. 2019</w:t>
      </w:r>
      <w:r>
        <w:rPr>
          <w:rFonts w:cs="Calibri" w:ascii="Calibri" w:hAnsi="Calibri"/>
          <w:i/>
          <w:szCs w:val="22"/>
        </w:rPr>
        <w:t xml:space="preserve"> (</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obec Mokošín</w:t>
      </w:r>
      <w:r>
        <w:rPr>
          <w:rFonts w:cs="Calibri" w:ascii="Calibri" w:hAnsi="Calibri"/>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Rekonstrukce a intenzifikace ÚV Mokošín.“</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30-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C)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 xml:space="preserve">v dohodnutém termínu, zavazuje se zhotovitel uhradit objednateli smluvní pokutu </w:t>
      </w:r>
      <w:r>
        <w:rPr>
          <w:rFonts w:cs="Calibri" w:ascii="Calibri" w:hAnsi="Calibri"/>
          <w:sz w:val="22"/>
          <w:szCs w:val="22"/>
        </w:rPr>
        <w:t>ve výši 5.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0/ Smluvní strany se dohodly, že v tomto případě objednatel nepožaduje bankovní záruky uvedené ve OP článku XX. Finanční záruka.</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 Vodovody a kanalizace Pardubice, a.s. ze dne 1. října 2016</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V Pardubicích dne ………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Rekonstrukce a intenzifikace ÚV Mokošín</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7</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7</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12:00Z</dcterms:created>
  <dc:creator>LaBa</dc:creator>
  <dc:description/>
  <cp:keywords/>
  <dc:language>en-US</dc:language>
  <cp:lastModifiedBy>ladislav.base</cp:lastModifiedBy>
  <cp:lastPrinted>2013-04-22T18:39:00Z</cp:lastPrinted>
  <dcterms:modified xsi:type="dcterms:W3CDTF">2016-12-27T07:58:00Z</dcterms:modified>
  <cp:revision>5</cp:revision>
  <dc:subject/>
  <dc:title>smlouva o dílo</dc:title>
</cp:coreProperties>
</file>