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Kanalizace Dašice, místní část Zminný – II. etapa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eplého 2014, Pardubice,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(v Kč)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7005" cy="8458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7-03-05T09:04:00Z</dcterms:modified>
  <cp:revision>14</cp:revision>
  <dc:subject/>
  <dc:title>Krycí list</dc:title>
</cp:coreProperties>
</file>