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Splašková kanalizace Škudly a Lhota pod Přeloučí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  <w:tab/>
      </w:r>
      <w:r>
        <w:rPr>
          <w:rFonts w:cs="Calibri" w:ascii="Calibri" w:hAnsi="Calibri"/>
          <w:b/>
          <w:sz w:val="22"/>
          <w:szCs w:val="22"/>
        </w:rPr>
        <w:t>Vodovody a kanalizace Pardubice, a.s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Teplého 2014, Pardubice,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dodavatel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dodavatel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zakázky (v Kč)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4:00Z</dcterms:created>
  <dc:creator>LaBa</dc:creator>
  <dc:description/>
  <cp:keywords/>
  <dc:language>en-US</dc:language>
  <cp:lastModifiedBy>ladislav.base</cp:lastModifiedBy>
  <cp:lastPrinted>2009-03-04T11:19:00Z</cp:lastPrinted>
  <dcterms:modified xsi:type="dcterms:W3CDTF">2017-03-21T09:11:00Z</dcterms:modified>
  <cp:revision>11</cp:revision>
  <dc:subject/>
  <dc:title>Krycí list</dc:title>
</cp:coreProperties>
</file>