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3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eastAsia="Arial" w:cs="Calibri" w:cstheme="minorHAnsi"/>
          <w:b/>
          <w:sz w:val="28"/>
          <w:szCs w:val="28"/>
          <w:u w:val="single"/>
        </w:rPr>
        <w:t>Minimální technické požadavky předmětu plnění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val="en-US"/>
        </w:rPr>
      </w:pPr>
      <w:r>
        <w:rPr>
          <w:rFonts w:eastAsia="Calibri" w:cs="Calibri" w:cstheme="minorHAnsi" w:eastAsiaTheme="minorHAnsi"/>
          <w:b/>
          <w:sz w:val="24"/>
          <w:szCs w:val="24"/>
          <w:lang w:val="en-US"/>
        </w:rPr>
        <w:t>„</w:t>
      </w:r>
      <w:r>
        <w:rPr>
          <w:rFonts w:eastAsia="Arial" w:cs="Calibri" w:cstheme="minorHAnsi"/>
          <w:b/>
          <w:sz w:val="28"/>
          <w:szCs w:val="28"/>
        </w:rPr>
        <w:t>Odstranění zápachu ze zakryté aerované nádrže a odstranění zápachu z objektu česlovny na ČOV Pardubice</w:t>
      </w:r>
      <w:r>
        <w:rPr>
          <w:rFonts w:eastAsia="Calibri" w:cs="Calibri" w:cstheme="minorHAnsi" w:eastAsiaTheme="minorHAnsi"/>
          <w:b/>
          <w:sz w:val="24"/>
          <w:szCs w:val="24"/>
          <w:lang w:val="en-US"/>
        </w:rPr>
        <w:t>“</w:t>
      </w:r>
    </w:p>
    <w:p>
      <w:pPr>
        <w:pStyle w:val="Normal"/>
        <w:spacing w:lineRule="auto" w:line="240"/>
        <w:jc w:val="both"/>
        <w:rPr>
          <w:rFonts w:ascii="Calibri" w:hAnsi="Calibri" w:eastAsia="Calibri" w:cs="Calibri" w:asciiTheme="minorHAnsi" w:cstheme="minorHAnsi" w:eastAsiaTheme="minorHAnsi" w:hAnsiTheme="minorHAnsi"/>
          <w:lang w:val="en-US"/>
        </w:rPr>
      </w:pPr>
      <w:r>
        <w:rPr>
          <w:rFonts w:eastAsia="Calibri" w:cs="Calibri" w:cstheme="minorHAnsi" w:eastAsiaTheme="minorHAnsi"/>
          <w:lang w:val="en-US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ezodorizační jednotka pro vzdušninu z aerované nádrže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Kompletní kompaktní dezodorizační jednotka fotokatalytické oxidace vzdušniny odtahované z nádrží AN13.1, AN13.2 obsahujíc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řízení pro osazení do vnějšího prostředí bez regulace teploty a dodatečné ochrany proti povětrnostním podmínkám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tegrovaný odtahovací ventilátor vzdušniny z nádrží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chový filtr pro mechanické předčištění odtahované vzdušniny s měřením tlakové ztráty pomocí digerenčního tlakového čidla a signalizací zanesení na ovládacím panelu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mora s UV výbojkami pro fotochemickou reakci polutantů (sirovodík, čpavek, merkaptany, uhlovodíky apod.)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kční komora s katalyzátorem pro dokončení oxidačních reakcí a rozkladu polutantů na základní složky (H</w:t>
      </w:r>
      <w:r>
        <w:rPr>
          <w:rFonts w:cs="Calibri" w:cstheme="minorHAnsi"/>
          <w:sz w:val="24"/>
          <w:szCs w:val="24"/>
          <w:vertAlign w:val="subscript"/>
        </w:rPr>
        <w:t>2</w:t>
      </w:r>
      <w:r>
        <w:rPr>
          <w:rFonts w:cs="Calibri" w:cstheme="minorHAnsi"/>
          <w:sz w:val="24"/>
          <w:szCs w:val="24"/>
        </w:rPr>
        <w:t>O, CO</w:t>
      </w:r>
      <w:r>
        <w:rPr>
          <w:rFonts w:cs="Calibri" w:cstheme="minorHAnsi"/>
          <w:sz w:val="24"/>
          <w:szCs w:val="24"/>
          <w:vertAlign w:val="subscript"/>
        </w:rPr>
        <w:t>2</w:t>
      </w:r>
      <w:r>
        <w:rPr>
          <w:rFonts w:cs="Calibri" w:cstheme="minorHAnsi"/>
          <w:sz w:val="24"/>
          <w:szCs w:val="24"/>
        </w:rPr>
        <w:t xml:space="preserve"> apod.)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mpletní elektro rozvaděč umístěny na skříni dezodorizační jednotky včetně hlavního vypínače, přepínače režimu provozu Automat/Manual, napájení a jištění všech součástí, frekvenční měnič pro ventilátor, kontrolek provozních stavů, spínacích časovacích hodin, komunikační port s protokolem Profibus DP pro dispečerské řízení a sběr dat do nadřazeného řídícího systému BČOV Pardubice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čítadla provozních hodin, počítadla startů, vyhodnocení diferenčního tlakového spínače, bezpotenciálové kontakty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tok kondenzátu 1"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stup dezodorizované vzdušniny z jednotky přímo do venkovního prostředí;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alší parametry zařízen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ah čpavku na vstupu max. 30 mg/m</w:t>
      </w:r>
      <w:r>
        <w:rPr>
          <w:rFonts w:cs="Calibri" w:cstheme="minorHAnsi"/>
          <w:sz w:val="24"/>
          <w:szCs w:val="24"/>
          <w:vertAlign w:val="superscript"/>
        </w:rPr>
        <w:t>3</w:t>
      </w:r>
      <w:r>
        <w:rPr>
          <w:rFonts w:cs="Calibri" w:cstheme="minorHAnsi"/>
          <w:sz w:val="24"/>
          <w:szCs w:val="24"/>
        </w:rPr>
        <w:t xml:space="preserve">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. průtok vzdušniny Q = 2 000 m</w:t>
      </w:r>
      <w:r>
        <w:rPr>
          <w:rFonts w:cs="Calibri" w:cstheme="minorHAnsi"/>
          <w:sz w:val="24"/>
          <w:szCs w:val="24"/>
          <w:vertAlign w:val="superscript"/>
        </w:rPr>
        <w:t>3</w:t>
      </w:r>
      <w:r>
        <w:rPr>
          <w:rFonts w:cs="Calibri" w:cstheme="minorHAnsi"/>
          <w:sz w:val="24"/>
          <w:szCs w:val="24"/>
        </w:rPr>
        <w:t xml:space="preserve">/h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innost odstranění sirovodíku min. 90 %;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ximální tlaková ztráta prachového filtru p = 300 Pa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ivotnost UV výbojek min. 13 000 provozních hodin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ivotnost katalyzátoru min. 3 roky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ivotnost prachového filtru min. 1 rok; 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tlaková ztráta v přívodním potrubí vzdušniny p = 200 Pa;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l. parametry zařízen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x. celkový příkon P = 2,1 kW; 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 = 230/400 V; 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 = 50 Hz;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ateriálové proveden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říň jednotky - korozivzdorná ocel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řipojovací rozměry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vod vzdušniny - hrdlo DN 300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říslušenstv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tevní a spojovací materiál - korozivzdorná ocel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ozměry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élka max. 2 500 mm; 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šířka max. 1 500 mm; 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ka max. 4 000 mm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Hmotnost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ní hmotnost max. 1 900 kg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ezodorizační jednotka vzduchu z česlovny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tní kompaktní dezodorizační jednotka fotokatalytické oxidace vzdušniny odtahované z objektu česlovny obsahující: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řízení pro osazení do vnějšího prostředí bez regulace teploty a dodatečné ochrany proti povětrnostním podmínkám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tegrovaný odtahovací ventilátor vzdušniny z nádrží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chový filtr pro mechanické předčištění odtahované vzdušniny s měřením tlakové ztráty pomocí digerenčního tlakového čidla a signalizací zanesení na ovládacím panelu; komora s UV výbojkami pro fotochemickou reakci polutantů (sirovodík, čpavek, merkaptany, uhlovodíky apod.)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kční komora s katalyzátorem pro dokončení oxidačních reakcí a rozkladu polutantů na základní složky (H</w:t>
      </w:r>
      <w:r>
        <w:rPr>
          <w:rFonts w:cs="Calibri" w:cstheme="minorHAnsi"/>
          <w:sz w:val="24"/>
          <w:szCs w:val="24"/>
          <w:vertAlign w:val="subscript"/>
        </w:rPr>
        <w:t>2</w:t>
      </w:r>
      <w:r>
        <w:rPr>
          <w:rFonts w:cs="Calibri" w:cstheme="minorHAnsi"/>
          <w:sz w:val="24"/>
          <w:szCs w:val="24"/>
        </w:rPr>
        <w:t>O, CO</w:t>
      </w:r>
      <w:r>
        <w:rPr>
          <w:rFonts w:cs="Calibri" w:cstheme="minorHAnsi"/>
          <w:sz w:val="24"/>
          <w:szCs w:val="24"/>
          <w:vertAlign w:val="subscript"/>
        </w:rPr>
        <w:t>2</w:t>
      </w:r>
      <w:r>
        <w:rPr>
          <w:rFonts w:cs="Calibri" w:cstheme="minorHAnsi"/>
          <w:sz w:val="24"/>
          <w:szCs w:val="24"/>
        </w:rPr>
        <w:t xml:space="preserve"> apod.)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mpletní elektro rozvaděč umístěny na skříni dezodorizační jednotky včetně hlavního vypínače, přepínače režimu provozu Automat/Manual, napájení a jištění všech součástí, frekvenční měnič pro ventilátor, kontrolek provozních stavů, spínacích časovacích hodin, komunikační port s protokolem Profibus DP pro dispečerské řízení a sběr dat do nadřazeného řídícího systému BČOV Pardubice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čítadla provozních hodin, počítadla startů, vyhodnocení diferenčního tlakového spínače, bezpotenciálové kontakty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tok kondenzátu 1"; </w:t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stup dezodorizované vzdušniny z jednotky přímo do venkovního prostředí;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alší parametry zařízen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ah čpavku na vstupu max. 30 mg/m</w:t>
      </w:r>
      <w:r>
        <w:rPr>
          <w:rFonts w:cs="Calibri" w:cstheme="minorHAnsi"/>
          <w:sz w:val="24"/>
          <w:szCs w:val="24"/>
          <w:vertAlign w:val="superscript"/>
        </w:rPr>
        <w:t>3</w:t>
      </w:r>
      <w:r>
        <w:rPr>
          <w:rFonts w:cs="Calibri" w:cstheme="minorHAnsi"/>
          <w:sz w:val="24"/>
          <w:szCs w:val="24"/>
        </w:rPr>
        <w:t xml:space="preserve">; 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. průtok vzdušniny Q = 2000 m</w:t>
      </w:r>
      <w:r>
        <w:rPr>
          <w:rFonts w:cs="Calibri" w:cstheme="minorHAnsi"/>
          <w:sz w:val="24"/>
          <w:szCs w:val="24"/>
          <w:vertAlign w:val="superscript"/>
        </w:rPr>
        <w:t>3</w:t>
      </w:r>
      <w:r>
        <w:rPr>
          <w:rFonts w:cs="Calibri" w:cstheme="minorHAnsi"/>
          <w:sz w:val="24"/>
          <w:szCs w:val="24"/>
        </w:rPr>
        <w:t xml:space="preserve">/h; 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innost odstranění sirovodíku min. 90 %;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významný obsah prachu, bez kapalin, RH &gt; 60%;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zdušina běžná pro biologické ČOV, není klasifikována jako výbušná;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tlaková ztráta prachového filtru p = 300 Pa;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ivotnost UV výbojek min. 13 000 provozních hodin;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ivotnost katalyzátoru min. 3 roky; 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ivotnost prachového filtru min. 1 rok;</w:t>
      </w:r>
    </w:p>
    <w:p>
      <w:pPr>
        <w:pStyle w:val="Header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ální tlaková ztráta v přívodním potrubí vzdušniny p = 200 Pa;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l. parametry zařízen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lkový příkon P= 2,1 kW;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= 230/400 V;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= 50 Hz;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ateriálové proveden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kříň jednotky - korozivzdorná ocel </w:t>
      </w:r>
    </w:p>
    <w:p>
      <w:pPr>
        <w:pStyle w:val="Header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řipojovací rozměry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vod vzdušniny - hrdlo DN 300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říslušenství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tevní a spojovací materiál: korozivzdorná oce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Rozměry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élka max. 2 500 mm;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šířka max. 1 500 mm;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ka max. 4 000 mm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Hmotnost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Header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ní hmotnost max. 1900 kg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/>
      <w:drawing>
        <wp:inline distT="0" distB="0" distL="0" distR="0">
          <wp:extent cx="5760720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iPriority="0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94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162d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color w:val="00008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7b8d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63ba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663ba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62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6218"/>
    <w:rPr/>
  </w:style>
  <w:style w:type="character" w:styleId="Nadpis1Char" w:customStyle="1">
    <w:name w:val="Nadpis 1 Char"/>
    <w:basedOn w:val="DefaultParagraphFont"/>
    <w:link w:val="Heading1"/>
    <w:qFormat/>
    <w:rsid w:val="008162d6"/>
    <w:rPr>
      <w:rFonts w:ascii="Arial" w:hAnsi="Arial" w:eastAsia="Times New Roman"/>
      <w:color w:val="000080"/>
      <w:sz w:val="24"/>
      <w:szCs w:val="24"/>
    </w:rPr>
  </w:style>
  <w:style w:type="character" w:styleId="Hps" w:customStyle="1">
    <w:name w:val="hps"/>
    <w:qFormat/>
    <w:rsid w:val="008162d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d12"/>
    <w:rPr>
      <w:rFonts w:ascii="Times New Roman" w:hAnsi="Times New Roman" w:cs="Calibri"/>
      <w:b/>
      <w:bCs/>
      <w:sz w:val="20"/>
      <w:szCs w:val="20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5922f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43c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497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97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63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d12"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NoSpacing">
    <w:name w:val="No Spacing"/>
    <w:link w:val="BezmezerChar"/>
    <w:uiPriority w:val="99"/>
    <w:qFormat/>
    <w:rsid w:val="005922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127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404CB-A02D-4643-BD0C-0A66B6DC7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660</Words>
  <Characters>3900</Characters>
  <CharactersWithSpaces>455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14:00Z</dcterms:created>
  <dc:creator>Daniel_</dc:creator>
  <dc:description/>
  <dc:language>en-US</dc:language>
  <cp:lastModifiedBy>ladislav.base</cp:lastModifiedBy>
  <cp:lastPrinted>2016-09-13T14:32:00Z</cp:lastPrinted>
  <dcterms:modified xsi:type="dcterms:W3CDTF">2018-01-22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