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808080" w:themeColor="background1" w:themeShade="80"/>
          <w:sz w:val="28"/>
          <w:szCs w:val="28"/>
        </w:rPr>
      </w:pPr>
      <w:r>
        <w:rPr>
          <w:rFonts w:cs="Times New Roman" w:ascii="Times New Roman" w:hAnsi="Times New Roman"/>
          <w:color w:val="808080" w:themeColor="background1" w:themeShade="80"/>
          <w:sz w:val="28"/>
          <w:szCs w:val="28"/>
        </w:rPr>
        <w:t>CZECH INSURANCE AGENCY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u w:val="single"/>
        </w:rPr>
      </w:pPr>
      <w:r>
        <w:rPr>
          <w:rFonts w:cs="Arial" w:ascii="Arial" w:hAnsi="Arial"/>
          <w:color w:val="548DD4" w:themeColor="text2" w:themeTint="99"/>
          <w:sz w:val="28"/>
          <w:szCs w:val="28"/>
          <w:u w:val="single"/>
        </w:rPr>
        <w:t>DOTAZNÍK PRO POSOUZENÍ RIZIKA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u w:val="single"/>
        </w:rPr>
      </w:pPr>
      <w:r>
        <w:rPr>
          <w:rFonts w:cs="Arial" w:ascii="Arial" w:hAnsi="Arial"/>
          <w:color w:val="548DD4" w:themeColor="text2" w:themeTint="99"/>
          <w:sz w:val="28"/>
          <w:szCs w:val="28"/>
          <w:u w:val="single"/>
        </w:rPr>
      </w:r>
    </w:p>
    <w:tbl>
      <w:tblPr>
        <w:tblStyle w:val="Mkatabulky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2341"/>
        <w:gridCol w:w="708"/>
        <w:gridCol w:w="285"/>
        <w:gridCol w:w="1271"/>
        <w:gridCol w:w="3264"/>
      </w:tblGrid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1. Pojištěný: Vodovody a kanalizace Pardubice, a.s.                               </w:t>
              <w:tab/>
              <w:t xml:space="preserve">              IČO:  601 08 631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65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. Adresa:   Teplého 2014,  Pardubice                                                                              PSČ:  530 02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. Hlavní činnost: Úpravna pitné vody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Číslo účtu: /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. Stav objektů: Dobrý, udržovaný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atum uvedení do provozu: 1959 - 1962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5. Počet zaměstnanců: cca 50</w:t>
            </w:r>
          </w:p>
        </w:tc>
      </w:tr>
      <w:tr>
        <w:trPr>
          <w:trHeight w:val="424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6. Přesná adresa místa pojištění, popis lokality, terén, okolí ….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Úpravna pitné vody Hrobice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7. Kategorie činností podle zákona o požární ochraně: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Bez zvýšeného pož.nebezpečí               A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e zvýšeným pož.nebezpečím        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ysoké požární nebezpeč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C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8. Je areál rozdělen do požárních úseků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9. Vymezení hlavního požárního úseku a jeho velikost: hlavní budova ÚPV Hrobice, 1000 m2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0. Typ staveb – konstrukce: Zděné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11. Požární odolnost staveb: konstrukční systém –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hořlavý, smíšený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, nehořlavý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2. Je v areálu objekt nepřístupný požární technic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terý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3. Je převážná část budov více podlažních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čet podlaží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4. Přesahuje některá z budov výšku 22 m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ýška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5. Osoba odborně způsobilá ke školení PO a BOZP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méno: Požární technik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6. Požární hlídk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terval pochůzek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7. Profesionální HZ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eřejný   -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vlastní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sídlo:   Pardubice                                                   čas dojezdu:  12 minut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8. Způsob ohlášení požáru: telefonicky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9. EPS – elektrická požární signalizac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yp, rozsah:                              Reviz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0. Sprinkler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                                           Reviz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1. Zařízení pro odvod tepla a kouř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2. Protipožární nátěr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3. Požární voda vnější (nádrž, řeka, venkovní hydrant)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     v areálu                        Tlak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4. Požární voda vnitřní (hydranty)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     v budově                      Tlak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5. Ruční hasicí přístroj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3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aké:      pěnové                        Reviz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6. Revize vyhrazených zařízení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hromosvody, plyn, elektro, zdvihací zař., tlak.zař.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7. Práce s otevřeným ohněm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8. Používají se nebezpečné technologické postup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aké a kd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9. Ostraha:    vlastní    -    smluvní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Firma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0. Počet strážných, interval pochůzek, oplocení: /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1. EZS – elektrická zabezpečovací signalizac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yp, rozsah:                              Revize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2. Způsob ukládání hořlavých odpadů: /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3. Skladují se v areálu nebezpečné hořlavé látk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aké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4. Dodavatel el.energie: ČEZ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5. Náhradní zdroj energi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yp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6. Způsob vytápění: horkovod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7. Zálohování dat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38. Riziko povodně: 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žádné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  100 letá   -   50 letá   -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10 letá voda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9. Nejbližší vodní tok, velikost, vzdálenost:   Labe,    300m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0. Předmět pojištění položen………/……m nad hladinou toku.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1. Nejvyšší naměřená hladina toku během povodní ……415cm……. v roce …2013…………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2. Kolikrát se v místě pojištění v posledních 20 letech vyskytla povodeň nebo záplav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i jednou                                                 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Maximálně jedenkrát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Více než jedenkrát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3. Uveďte dosavadní živelné škody na majetku za posledních 5 let: žádné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4. Hodnota nemovitého majetku: 28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0.000.000,-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5. Hodnota movitého majetku: 40.000.000,-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známky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poskytl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548DD4" w:themeColor="text2" w:themeTint="99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1a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5180DC-02DC-4BF8-914B-2CD940441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4</Words>
  <Characters>3034</Characters>
  <CharactersWithSpaces>35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3:00Z</dcterms:created>
  <dc:creator>uživatel</dc:creator>
  <dc:description/>
  <dc:language>en-US</dc:language>
  <cp:lastModifiedBy>Fusek</cp:lastModifiedBy>
  <cp:lastPrinted>2015-02-10T09:38:00Z</cp:lastPrinted>
  <dcterms:modified xsi:type="dcterms:W3CDTF">2019-06-25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