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6"/>
        <w:gridCol w:w="2384"/>
        <w:gridCol w:w="320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KRYCÍ LIST NABÍDKY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zakázka n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dávaná dle zák. č.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134/2016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Sb., o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ání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veřejných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zakázek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jištění kapacity a kvality SV Pardubi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 / místo podnikání, popř. místo trvalého bydliště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soba oprávněná jednat jménem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dodavatel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ontaktní osoba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. / fax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ena celkem bez DPH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(sazb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21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/>
      <w:drawing>
        <wp:inline distT="0" distB="0" distL="0" distR="0">
          <wp:extent cx="314833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MS Office</cp:lastModifiedBy>
  <cp:lastPrinted>2012-10-31T12:10:00Z</cp:lastPrinted>
  <dcterms:modified xsi:type="dcterms:W3CDTF">2019-07-13T19:55:00Z</dcterms:modified>
  <cp:revision>2</cp:revision>
  <dc:subject/>
  <dc:title/>
</cp:coreProperties>
</file>