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auto"/>
          <w:spacing w:val="119"/>
          <w:sz w:val="22"/>
          <w:szCs w:val="22"/>
        </w:rPr>
      </w:pPr>
      <w:r>
        <w:rPr>
          <w:rFonts w:cs="Arial" w:ascii="Arial" w:hAnsi="Arial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DODÁVKA MOTOROVÝCH VOZIDEL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ČÁST 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</w:rPr>
        <w:t>(doplní uchazeč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V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Arial" w:hAnsi="Arial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Arial" w:hAnsi="Arial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Arial" w:hAnsi="Arial"/>
          <w:sz w:val="22"/>
          <w:szCs w:val="22"/>
        </w:rPr>
        <w:t>60108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u předkládá uchazeč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20"/>
        <w:gridCol w:w="3259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realizaci Veřejné zakázky (včetně DPH) v K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(doplní uchazeč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jednající jménem uchazeče: 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jméno, příjmení - doplní uchazeč]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A5311-FDC0-4FD5-BF7F-4B2DC18BA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7:00Z</dcterms:created>
  <dc:creator>LaBa</dc:creator>
  <dc:description/>
  <dc:language>en-US</dc:language>
  <cp:lastModifiedBy>Mgr. Ladislav Baše</cp:lastModifiedBy>
  <cp:lastPrinted>2009-03-04T09:19:00Z</cp:lastPrinted>
  <dcterms:modified xsi:type="dcterms:W3CDTF">2013-07-22T06:44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