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hon kol 4x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, metalick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paliv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4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potřeb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 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8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ED denní svíc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-xenovové světlome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centrální zamykání s dálkovým ovládání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imobilizér elektronick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a za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 CD měn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prava pro GSM telefon 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vigační systém včetně mapových podkladů min. pro východní a západní Evro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xtilní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ntrola tlaku v pneumatiká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ignalizace nezapnutého bezpečnostního pásu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é sedadlo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a sklop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ada zimních kol plnohodnotnýc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ání předních a zadních sedad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Tabulka spotřeby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ální spotřeba pohonných hmot pro kombinovaný provoz nabízených vozidel (stanovena dle přílohy č. 2 k vyhlášce č. 162/2011 Sb., o způsobu stanovení zvláštních technických podmínek pro účely zákona o veřejných zakázkách)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4"/>
        <w:gridCol w:w="2374"/>
        <w:gridCol w:w="23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on moto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hmotnost vozid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ho benzínu (l/100 k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motorové nafty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100 km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1 kW do 8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81 kW do 120 kW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800 kg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 801 kg do 3 000 včetn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3 001 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zidla o výkonu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121 k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I. Uchazečem nabízené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obchodní název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typ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model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 xml:space="preserve">výrobce: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 Cen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nabídková cena bez DPH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: </w:t>
      </w:r>
      <w:r>
        <w:rPr>
          <w:rFonts w:cs="Arial" w:ascii="Arial" w:hAnsi="Arial"/>
          <w:highlight w:val="yellow"/>
        </w:rPr>
        <w:t xml:space="preserve"> 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včetně DPH: 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řazení vozidla do kategorie dle zákona č. 56/2001 Sb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a - Technická specifikace části 2 VZ - užitkové motorové vozidlo 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1:00Z</dcterms:created>
  <dc:creator>autor</dc:creator>
  <dc:description/>
  <cp:keywords/>
  <dc:language>en-US</dc:language>
  <cp:lastModifiedBy>Mgr. Ladislav Baše</cp:lastModifiedBy>
  <cp:lastPrinted>2013-06-17T15:48:00Z</cp:lastPrinted>
  <dcterms:modified xsi:type="dcterms:W3CDTF">2013-07-22T07:21:00Z</dcterms:modified>
  <cp:revision>9</cp:revision>
  <dc:subject/>
  <dc:title/>
</cp:coreProperties>
</file>