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I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268"/>
        <w:gridCol w:w="2268"/>
      </w:tblGrid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dá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(včetně veškerých součástí a příslušenství) nové a nepoužité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5 5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2 0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bjem nákladového prosto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6 m3 - max. 7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élka ložné plochy nákladového prosto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 5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ložné plochy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2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ělící přepážka mezi kabinou a nákladovým prostorem - plná plechové (bez sk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tmavě modr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otevíratelné do 180°, plné plechové (bez sk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ónovaná sk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alivo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65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1 6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potřeb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le níže uvedené tabu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osob minimálně 3 (řidič + dvousedadlo spolujezdc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ilovač ří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a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 dálkovým ovládáním se samostatným</w:t>
            </w:r>
            <w:r>
              <w:rPr>
                <w:rFonts w:eastAsia="Times New Roman" w:cs="Arial" w:ascii="Arial" w:hAnsi="Arial"/>
                <w:sz w:val="18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vladače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ovlád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umové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min. 16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zervní kolo (plnohodnotné nebo neplnohodnotné nebo dojezdové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posuvné dveře plechové na jedné stra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ově nastavitelné sedadlo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íprava na rádio vč. antény a rep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manuální klimatiz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ažné za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ada zimních ko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45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Tabulka spotřeby</w:t>
      </w:r>
      <w:r>
        <w:rPr>
          <w:rFonts w:eastAsia="Times New Roman" w:cs="Arial" w:ascii="Arial" w:hAnsi="Arial"/>
          <w:b/>
          <w:bCs/>
          <w:lang w:eastAsia="cs-CZ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imální spotřeba pohonných hmot pro kombinovaný provoz nabízených vozidel (stanovena dle přílohy č. 2 k vyhlášce č. 162/2011 Sb., o způsobu stanovení zvláštních technických podmínek pro účely zákona o veřejných zakázkách)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74"/>
        <w:gridCol w:w="2374"/>
        <w:gridCol w:w="23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on motor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hmotnost vozid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ho benzínu (l/100 km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 naft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100 km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61 kW do 8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81 kW do 12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121 k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. Uchazečem nabízené vozid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obchodní název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typ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model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výrobce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I. Cena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nabídková cena bez DPH: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: </w:t>
      </w:r>
      <w:r>
        <w:rPr>
          <w:rFonts w:cs="Arial" w:ascii="Arial" w:hAnsi="Arial"/>
          <w:highlight w:val="yellow"/>
        </w:rPr>
        <w:t xml:space="preserve"> 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včetně DPH: 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nepoužité vozidlo se nepovažuje rovněž vozidlo, které bylo v minulosti použito jako předváděcí vůz či referentský vůz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b - Technická specifikace části 2 VZ - užitkové motorové vozidlo 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9:00Z</dcterms:created>
  <dc:creator>tereza.synackova</dc:creator>
  <dc:description/>
  <cp:keywords/>
  <dc:language>en-US</dc:language>
  <cp:lastModifiedBy>Mgr. Ladislav Baše</cp:lastModifiedBy>
  <cp:lastPrinted>2013-06-17T15:48:00Z</cp:lastPrinted>
  <dcterms:modified xsi:type="dcterms:W3CDTF">2013-07-22T07:22:00Z</dcterms:modified>
  <cp:revision>5</cp:revision>
  <dc:subject/>
  <dc:title/>
</cp:coreProperties>
</file>