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cs-CZ"/>
        </w:rPr>
        <w:t>I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bjem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,3 m3 - max. 5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élka ložné plochy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 1 7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2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2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plechová pevná - s mříží v horní čás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otevíratelné do 180°, plné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á hmotno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80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5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 6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tře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válc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i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+ se samostatným ovlád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jedn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vě nastavitelné sedadlo řidič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dio s CD/MP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chrana podlahy nákladového prostoru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(např. plastová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ada zimních k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Tabulka spotřeb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Maximální spotřeba pohonných hmot pro kombinovaný provoz nabízených vozidel (stanovena dle přílohy č. 2 k vyhlášce č. 162/2011 Sb., o způsobu stanovení zvláštních technických podmínek pro účely zákona o veřejných zakázkách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4"/>
        <w:gridCol w:w="2374"/>
        <w:gridCol w:w="23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Uchazečem nabízené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obchodní název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typ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model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výrobce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 Cen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nabídková cena bez DPH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highlight w:val="yellow"/>
        </w:rPr>
        <w:t xml:space="preserve"> 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nepoužité vozidlo se nepovažuje </w:t>
      </w:r>
      <w:r>
        <w:rPr>
          <w:rFonts w:cs="Arial" w:ascii="Arial" w:hAnsi="Arial"/>
          <w:sz w:val="16"/>
          <w:szCs w:val="16"/>
          <w:lang w:val="cs-CZ"/>
        </w:rPr>
        <w:t xml:space="preserve">rovněž </w:t>
      </w:r>
      <w:r>
        <w:rPr>
          <w:rFonts w:cs="Arial" w:ascii="Arial" w:hAnsi="Arial"/>
          <w:sz w:val="16"/>
          <w:szCs w:val="16"/>
        </w:rPr>
        <w:t>vozidlo, které bylo  v minulosti použito jako předváděcí vůz či referentský vůz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d - Technická specifikace části 4 VZ - užitkové motorové vozidlo C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2:00Z</dcterms:created>
  <dc:creator>tereza.synackova</dc:creator>
  <dc:description/>
  <cp:keywords/>
  <dc:language>en-US</dc:language>
  <cp:lastModifiedBy>Mgr. Ladislav Baše</cp:lastModifiedBy>
  <dcterms:modified xsi:type="dcterms:W3CDTF">2013-07-22T07:21:00Z</dcterms:modified>
  <cp:revision>6</cp:revision>
  <dc:subject/>
  <dc:title/>
</cp:coreProperties>
</file>