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4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KVALIFIKAČNÍCH PŘEDPOKLADŮ</w:t>
            </w:r>
          </w:p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§ 62 odst. 3 ZVZ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zadávacím řízení dle § 38 ZVZ – zjednodušené podlimitní řízení s názv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u w:val="single"/>
        </w:rPr>
        <w:t>Dodávka motorových vozidel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ke dni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datum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ň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v rozsahu tak, jak jsou stanoveny v zadávací dokumentac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v rozsahu tak, jak jsou stanoveny v zadávací dokumentac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dále prohlašuje, že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ýše uvedenou veřejnou zakáz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dále prohlašuje, že pro případ uzavření smlouvy si je vědom své povinnosti předložit zadavateli originály nebo úředně ověřené kopie dokladů prokazujících splnění kvalifikačních předpokladů (§ 62 odst. 3 ZVZ) v rozsahu požadovaném zákonem a zadavatelem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7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LaBa</dc:creator>
  <dc:description/>
  <cp:keywords/>
  <dc:language>en-US</dc:language>
  <cp:lastModifiedBy>Mgr. Ladislav Baše</cp:lastModifiedBy>
  <dcterms:modified xsi:type="dcterms:W3CDTF">2013-07-22T06:45:00Z</dcterms:modified>
  <cp:revision>5</cp:revision>
  <dc:subject/>
  <dc:title>Příloha č</dc:title>
</cp:coreProperties>
</file>