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</w:rPr>
        <w:t>Dodávka vodoměrů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Vodovody a kanalizace Pardubice, a.s.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60108631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Pardubice - Zelené předměstí, Teplého 2014, PSČ 530 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u předkládá dodavatel:</w:t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 / jméno a příjmení u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b/>
          <w:sz w:val="22"/>
          <w:szCs w:val="22"/>
        </w:rPr>
        <w:t>Nabídková cena dodavatele:</w:t>
      </w:r>
      <w:r>
        <w:rPr/>
        <w:t xml:space="preserve">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615"/>
        <w:gridCol w:w="1114"/>
        <w:gridCol w:w="1822"/>
        <w:gridCol w:w="2184"/>
      </w:tblGrid>
      <w:tr>
        <w:trPr>
          <w:trHeight w:val="567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Část dodávky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pecifikace vodoměru dle ČSN EN 14 154-1+A2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Jednotková cena za kus 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ena za dodávku typu vodoměru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(typ - DN - připojení - 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(ks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(Kč/ks bez DPH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(Kč bez DPH)</w:t>
            </w:r>
          </w:p>
        </w:tc>
      </w:tr>
      <w:tr>
        <w:trPr>
          <w:trHeight w:val="567" w:hRule="atLeast"/>
        </w:trPr>
        <w:tc>
          <w:tcPr>
            <w:tcW w:w="10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gneticko-indukční měřidlo - 20 - závit G1“ – 165 nebo 1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gneticko-indukční měřidlo - 25 - závit G5/4“ – 2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gneticko-indukční měřidlo - 40 - závit G2“ – 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gneticko-indukční měřidlo - 50 – Příruba DN50“ – 2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6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ELKOVÁ NABÍDKOVÁ CENA ZA DODÁVKU (Kč bez DPH)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omovní vodoměr s induktivním komunikačním rozhraním - 20 - závit G1“ – 165 nebo 19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omovní vodoměr s induktivním komunikačním rozhraním - 25 - závit G5/4“ - 2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omovní vodoměr s induktivním komunikačním rozhraním - 40 - závit G2“ - 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ELKOVÁ NABÍDKOVÁ CENA ZA DODÁVKU (Kč bez DPH)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růmyslový vodoměr s induktivním komunikačním rozhraním - 50 - Příruba PN16 - 27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růmyslový vodoměr s induktivním komunikačním rozhraním – 80 - Příruba PN16 - 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růmyslový vodoměr s induktivním komunikačním rozhraním - 100 - Příruba PN16 - 3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ELKOVÁ NABÍDKOVÁ CENA ZA DODÁVKU (Kč bez DPH)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ultrazvukový vodoměr DN 50 - Příruba PN16 - 27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ultrazvukový vodoměr DN 80 - Příruba PN16 - 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ultrazvukový vodoměr DN 100 - Příruba PN16 - 3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 dne ______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15:00Z</dcterms:created>
  <dc:creator>LaBa</dc:creator>
  <dc:description/>
  <cp:keywords/>
  <dc:language>en-US</dc:language>
  <cp:lastModifiedBy>Ladislav Baše</cp:lastModifiedBy>
  <cp:lastPrinted>2009-03-04T11:19:00Z</cp:lastPrinted>
  <dcterms:modified xsi:type="dcterms:W3CDTF">2020-01-16T21:39:00Z</dcterms:modified>
  <cp:revision>4</cp:revision>
  <dc:subject/>
  <dc:title>Krycí list</dc:title>
</cp:coreProperties>
</file>