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Dodávka vodoměrů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ardubice - Zelené předměstí, Teplého 2014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15"/>
        <w:gridCol w:w="1114"/>
        <w:gridCol w:w="1822"/>
        <w:gridCol w:w="2184"/>
      </w:tblGrid>
      <w:tr>
        <w:trPr>
          <w:trHeight w:val="56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Část dodávky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ecifikace vodoměru dle ČSN EN 14 154-1+A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za kus 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na za dodávku typu vodoměru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typ - DN - připojení - 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k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Kč/ks bez DPH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Kč bez DPH)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20 - závit G1“ – 165 nebo 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25 - závit G5/4“ – 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40 - závit G2“ –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gneticko-indukční měřidlo - 50 – Příruba DN50“ – 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movní vodoměr s induktivním komunikačním rozhraním - 20 - závit G1“ – 165 nebo 19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movní vodoměr s induktivním komunikačním rozhraním - 25 - závit G5/4“ - 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omovní vodoměr s induktivním komunikačním rozhraním - 40 - závit G2“ -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ůmyslový vodoměr s induktivním komunikačním rozhraním - 50 - Příruba PN16 - 27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ůmyslový vodoměr s induktivním komunikačním rozhraním – 80 - Příruba PN16 -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ůmyslový vodoměr s induktivním komunikačním rozhraním - 100 - Příruba PN16 - 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ltrazvukový vodoměr DN 50 - Příruba PN16 - 27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ltrazvukový vodoměr DN 80 - Příruba PN16 -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ltrazvukový vodoměr DN 100 - Příruba PN16 - 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OVÁ NABÍDKOVÁ CENA ZA DODÁVKU (Kč bez DPH)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 dne ______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5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20-03-13T10:11:00Z</dcterms:modified>
  <cp:revision>5</cp:revision>
  <dc:subject/>
  <dc:title>Krycí list</dc:title>
</cp:coreProperties>
</file>