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23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hmotnost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-6,5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7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2m3 - max. 18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ložné plochy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šířka ložné plochy nákladového prostoru nad podběh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 nebo bíl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 - seda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8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32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ávěrka diferenciá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ranžový maják v předu a vz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 + ESP) ASR+asistent do svah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á,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,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MP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 + kame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5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15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015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f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ec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15d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f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6f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3d27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2:00Z</dcterms:created>
  <dc:creator>ales.hudec@vakpce.cz</dc:creator>
  <dc:description/>
  <dc:language>en-US</dc:language>
  <cp:lastModifiedBy>Hudec Aleš Mgr.</cp:lastModifiedBy>
  <cp:lastPrinted>2018-04-10T09:54:00Z</cp:lastPrinted>
  <dcterms:modified xsi:type="dcterms:W3CDTF">2023-07-2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