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Gabriela Fialková – investiční náměstkyně na základě pověření</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Tomáš Opočenský (</w:t>
      </w:r>
      <w:hyperlink r:id="rId2">
        <w:r>
          <w:rPr>
            <w:rStyle w:val="InternetLink"/>
            <w:rFonts w:cs="Calibri" w:ascii="Calibri" w:hAnsi="Calibri"/>
            <w:b/>
            <w:szCs w:val="22"/>
          </w:rPr>
          <w:t>tomas.opocensky@vakpce.cz</w:t>
        </w:r>
      </w:hyperlink>
      <w:r>
        <w:rPr>
          <w:rFonts w:cs="Calibri" w:ascii="Calibri" w:hAnsi="Calibri"/>
          <w:b/>
          <w:szCs w:val="22"/>
        </w:rPr>
        <w:t>, mobil: 773 749 199)</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oprava fasády, výměna výplní otvorů, provedení hydroizolace stěn, oprava rampy a další stavební úpravy na vodojemu v Mikulovicích, a to v rozsahu prací a dodávek specifikovaných v projektové dokumentaci vypracované KUCIÁN STATIK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15.3.2024</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1.7.2024</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areál vodojemu v Mikulovicích</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VDJ Mikulovice – stavební úprav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Gabriela Fialková</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vestiční náměstkyně</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VDJ Mikulovice – stavební úpravy</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opocensky@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1-18T09:47:00Z</dcterms:modified>
  <cp:revision>12</cp:revision>
  <dc:subject/>
  <dc:title>smlouva o dílo</dc:title>
</cp:coreProperties>
</file>